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w ramach projektu pn. ,,Jesteśmy aktywni” edycja 2014, współfinansowanego ze środków Unii Europejskie w ramach Europejskiego Funduszu Społeczneg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i adres zamawiającego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Gminny Ośrodek Pomocy Społecznej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Szkolna 7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8-125 Rymań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dmiot zamówienia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zamówienia jest przeprowadzenie </w:t>
      </w:r>
      <w:r>
        <w:rPr>
          <w:rFonts w:cs="Cambria" w:ascii="Cambria" w:hAnsi="Cambria"/>
          <w:b/>
          <w:sz w:val="24"/>
          <w:szCs w:val="24"/>
        </w:rPr>
        <w:t>poradnictwa psychologicznego</w:t>
      </w:r>
      <w:r>
        <w:rPr>
          <w:rFonts w:cs="Cambria" w:ascii="Cambria" w:hAnsi="Cambria"/>
          <w:sz w:val="24"/>
          <w:szCs w:val="24"/>
        </w:rPr>
        <w:t xml:space="preserve">,              w tym zajęć grupowych i/lub indywidualnych dla 8 uczestników projektu systemowego „Jesteśmy aktywni”, w liczbie godzin ogółem -  15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Szczegółowy zakres zamówien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prowadzenie poradnictwa psychologicznego dla 8 osób dorosłych, uczestników projektu „Jesteśmy aktywni”, w zakres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nia i integracji z grupą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tywowania do podjęcia aktywności zawodowej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odniesienia samooceny i samoświadomośc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nania sposobów radzenia sobie ze stresem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nania swoich mocnych i słabych stron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 przeprowadzenia poradnictwa zapewnia Zamawiają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dokumentacji z realizacji poradnictwa z obowiązującymi logotypami, (ewidencja godzin pracy, listy obecności, dziennik zajęć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rczenie sporządzonej diagnozy potrzeb i możliwości poszczególnych uczestników projekt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kazywanie Zamawiającemu wszelkiej dokumentacji pomocniczej                                z przeprowadzonego poradnictwa psychologicznego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ermin realizacji zamówienia: </w:t>
      </w:r>
      <w:r>
        <w:rPr>
          <w:rFonts w:cs="Cambria" w:ascii="Cambria" w:hAnsi="Cambria"/>
          <w:sz w:val="24"/>
          <w:szCs w:val="24"/>
        </w:rPr>
        <w:t>marzec i październik 2014 r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V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pię dokumentów potwierdzających wykształcenie i posiadane uprawnienia do przeprowadzenia poradnictwa psychologiczn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egółowy harmonogram i konspekt zajęć 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wkę brutto za 1 godzinę poradnictw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Oświadczenie o wyrażeniu zgody na przetwarzanie danych osobowych zgodnie             z ustawą z dnia 29 sierpnia 1997r. o ochronie danych osobow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 należy sporządzić w języku polskim, w formie pisemnej (na maszynie, komputerze lub nieścieralnym atramentem lub długopisem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powinna być podpisana przez osobę upoważnioną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powinna być sporządzona na druku stanowiącym załącznik do niniejszego zapytania ofertow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ryterium wyboru oferty najkorzystniejszej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ceni i porówna jedynie te oferty, które nie zostaną odrzucone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zostaną ocenione przez Zamawiającego w oparciu o następujące kryter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142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ofertowa określona za 1 godzinę poradnictwa – 70%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142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świadczenie w pracy z osobami bezrobotnymi, zagrożonymi wykluczeniem społecznym – 30%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arunki dodatkow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mawiający zastrzega możliwość zmiany warunków na każdym etapie postępowa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mawiający zastrzega możliwość unieważnienia postępowania bez podania przyczyn unieważ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3. Zamawiający zastrzega możliwość żądania uzupełnienia dokumentów bądź ich wyjaśnienia, o ile nie narusza to warunków konkurencji pomiędzy oferentam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soba upoważniona do kontaktu  z Wykonawcam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 upoważnioną przez Zamawiającego do kontaktowania się z Wykonawcami jest Agnieszka Bany – pracownik socjalny ds. projektów unijnych tel. 94 35 554 70 lub 509 858 536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iejsce i termin złożenia ofert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złożyć w siedzibie Gminnego Ośrodka Pomocy Społecznej w Rymaniu, osobiście lub za pośrednictwem Poczty Polskiej na adres: Gminny Ośrodek Pomocy Społecznej, ul. Szkolna 7, 78-125 Rymań lub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gops@ryman.pl</w:t>
        </w:r>
      </w:hyperlink>
      <w:r>
        <w:rPr>
          <w:rFonts w:cs="Cambria" w:ascii="Cambria" w:hAnsi="Cambria"/>
          <w:sz w:val="24"/>
          <w:szCs w:val="24"/>
        </w:rPr>
        <w:t xml:space="preserve">,                            w terminie do dnia </w:t>
      </w:r>
      <w:r>
        <w:rPr>
          <w:rFonts w:cs="Cambria" w:ascii="Cambria" w:hAnsi="Cambria"/>
          <w:b/>
          <w:sz w:val="24"/>
          <w:szCs w:val="24"/>
        </w:rPr>
        <w:t>12 marca 2014 r. do godz. 10:00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 Załączniki do niniejszego zapytani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Formularz ofertow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iła: Agnieszka Bany, pracownik socjalny ds. projektów unijnych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ab/>
        <w:t xml:space="preserve">         tel. 94 35 554 70, kom. 509 858 536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8:00Z</dcterms:created>
  <dc:creator>user</dc:creator>
  <dc:description/>
  <cp:keywords/>
  <dc:language>en-US</dc:language>
  <cp:lastModifiedBy>gops_a_4</cp:lastModifiedBy>
  <cp:lastPrinted>2012-03-02T14:01:00Z</cp:lastPrinted>
  <dcterms:modified xsi:type="dcterms:W3CDTF">2014-03-03T07:06:00Z</dcterms:modified>
  <cp:revision>4</cp:revision>
  <dc:subject/>
  <dc:title/>
</cp:coreProperties>
</file>