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Rymań dnia 19.04.2013 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Gminny Ośrodek Pomocy Społecznej</w:t>
      </w:r>
    </w:p>
    <w:p>
      <w:pPr>
        <w:pStyle w:val="Normal"/>
        <w:spacing w:before="0" w:after="0"/>
        <w:jc w:val="both"/>
        <w:rPr/>
      </w:pPr>
      <w:r>
        <w:rPr/>
        <w:tab/>
        <w:tab/>
        <w:t>w Rymaniu</w:t>
      </w:r>
    </w:p>
    <w:p>
      <w:pPr>
        <w:pStyle w:val="Normal"/>
        <w:spacing w:before="0" w:after="0"/>
        <w:jc w:val="both"/>
        <w:rPr/>
      </w:pPr>
      <w:r>
        <w:rPr/>
        <w:tab/>
        <w:t>ul. Szkolna 7, 78-125 Rymań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spacing w:before="0" w:after="0"/>
        <w:ind w:left="708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PO.271.4.2013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tyczy: złożenie oferty na przeprowadzenie szkoleń zawodowyc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/>
        <w:t>Gminny Ośrodek Pomocy Społecznej w Rymaniu jako partner, realizuje projekt systemowy „Jesteśmy aktywni” edycja 2013,</w:t>
      </w:r>
      <w:r>
        <w:rPr>
          <w:szCs w:val="24"/>
        </w:rPr>
        <w:t xml:space="preserve"> współfinansowany ze środków Unii Europejskiej w ramach Europejskiego Funduszu Społecznego, Program Operacyjny Kapitał Ludzki, Priorytet VII, Działanie 7.1 Rozwój i upowszechnianie aktywnej integracji, Poddziałanie 7.1.2 Rozwój i upowszechnianie aktywnej integracji przez powiatowe centra pomocy rodzinie. Jednym z działań projektu jest aktywna integracja edukacyjna, polegająca na organizacji i przeprowadzeniu szkoleń zawodowych dla uczestników projektu i jest przedmiotem zamówienia publicznego o wartości nieprzekraczającej równowartości  14 000 euro, które Gminny Ośrodek Pomocy Społecznej w Rymaniu zleci zgodnie                                z Regulaminem udzielania zamówień publicznych, których wartość nie przekracza wyrażonej                          w złotych polskich równowartości kwoty 14 000 euro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Przedmiot zamówieni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Usługi szkoleniowe</w:t>
      </w:r>
      <w:r>
        <w:rPr>
          <w:szCs w:val="24"/>
        </w:rPr>
        <w:t xml:space="preserve"> w zakresie szkolenia zawodowego z praktyką w zakładzie pracy, mające na celu uzyskanie zawodu lub przygotowania zawodowego, będące instrumentem aktywnej integracji kontraktu socjalnego w ramach projektu „Jesteśmy aktywni” edycja 2013, obejmujące: </w:t>
      </w:r>
      <w:r>
        <w:rPr>
          <w:b/>
          <w:szCs w:val="24"/>
        </w:rPr>
        <w:t xml:space="preserve">przygotowanie programu i przeprowadzenie na jego podstawie szkolenia zawodowego dla grupy docelowej opisanej poniżej, w tym szkolenie: </w:t>
      </w:r>
      <w:r>
        <w:rPr>
          <w:b/>
          <w:szCs w:val="24"/>
          <w:u w:val="single"/>
        </w:rPr>
        <w:t xml:space="preserve">Kierowca wózków jezdniowych z napędem silnikowym + bezpieczna wymiana butli. </w:t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Rodzaj zamówienia: usługi szkoleniowe, KOD CVP 80500000-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Grupa docelowa:</w:t>
      </w:r>
    </w:p>
    <w:p>
      <w:pPr>
        <w:pStyle w:val="Normal"/>
        <w:jc w:val="both"/>
        <w:rPr/>
      </w:pPr>
      <w:r>
        <w:rPr/>
        <w:t>5 mężczyzn – mieszkańców  gminy Rymań, znajdujący się w wieku aktywności zawodowej                       (15 – 64 lata) i korzystający ze świadczeń pomocy społecznej w rozumieniu przepisów o pomocy społecznej (w tym np. w formie pracy socjalnej) bez względu na okres korzystania z tych świadczeń, zagrożonych wykluczeniem społecznym, w tym szczególnie z uwagi na fakt bycia osobą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Bezrobotną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Nieaktywną zawodowo z uwagi na opiekę nad dziećmi lub innymi osobami zależnymi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Niepełnosprawną, w tym z zaburzeniami psychicznymi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Pracującą (w tym rolnikiem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mawiający zastrzega sobie prawo zmiany liczby uczestników szkoleni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ymiar godzinowy działania:</w:t>
      </w:r>
    </w:p>
    <w:p>
      <w:pPr>
        <w:pStyle w:val="Normal"/>
        <w:jc w:val="both"/>
        <w:rPr/>
      </w:pPr>
      <w:r>
        <w:rPr/>
        <w:t>Szkolenie teoretyczne uwzględniające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Typy stosowanych wózków jezdniowych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Budowę wózków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Czynności kierowców przy obsłudze wózków przed podjęciem pracy i po pracy z wózkami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Czynności kierowcy w czasie pracy wózkami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Wiadomości z zakresu ładunkoznawstwa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Wiadomości z zakresu BHP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Wiadomości o dozorze technicznym,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Winno trwać nie dłużej niż </w:t>
      </w:r>
      <w:r>
        <w:rPr>
          <w:b/>
        </w:rPr>
        <w:t>45 godzin</w:t>
      </w:r>
      <w:r>
        <w:rPr/>
        <w:t xml:space="preserve"> dydaktycz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kolenie praktyczne powinno trwać min. </w:t>
      </w:r>
      <w:r>
        <w:rPr>
          <w:b/>
        </w:rPr>
        <w:t>15 godzin</w:t>
      </w:r>
      <w:r>
        <w:rPr/>
        <w:t xml:space="preserve"> dla każdego uczestnika kursu  – praktyczna nauka jazdy wózkami jezdniowymi, winna być prowadzona w grupach nie większych niż 3 osoby. Czas szkolenia praktycznego dla grupy 3 osobowej będzie liczony jednocześnie dla 3 uczestników, pod warunkiem iż osoby aktualnie niejeżdżące wózkiem będą obserwowały wykonywane manewry, odnotowując popełniane błędy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lanowany termin realizacji działania:</w:t>
      </w:r>
    </w:p>
    <w:p>
      <w:pPr>
        <w:pStyle w:val="Normal"/>
        <w:jc w:val="both"/>
        <w:rPr/>
      </w:pPr>
      <w:r>
        <w:rPr/>
        <w:t>Miesiące: wrzesień, październik 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iejsce realizacji działania: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zęść teoretyczna szkolenia </w:t>
      </w:r>
      <w:r>
        <w:rPr>
          <w:rFonts w:cs="Calibri" w:ascii="Calibri" w:hAnsi="Calibri"/>
          <w:sz w:val="22"/>
          <w:szCs w:val="22"/>
        </w:rPr>
        <w:t xml:space="preserve">– Sala wykładowa w Klubie Seniora „Pod Aniołami” w Rymaniu przy ul. Sportowej lub </w:t>
      </w:r>
      <w:r>
        <w:rPr>
          <w:rFonts w:cs="Arial" w:ascii="Calibri" w:hAnsi="Calibri"/>
          <w:sz w:val="22"/>
          <w:szCs w:val="22"/>
        </w:rPr>
        <w:t>inne miejsce wskazane przez zamawiającego na terenie Kołobrzegu lub w miejscowościach na terenie powiatu kołobrzeskiego, do których możliwy jest dojazd komunikacją publiczną</w:t>
      </w:r>
    </w:p>
    <w:p>
      <w:pPr>
        <w:pStyle w:val="Normal"/>
        <w:spacing w:before="0" w:after="119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Część praktyczna szkolenia</w:t>
      </w:r>
      <w:r>
        <w:rPr/>
        <w:t xml:space="preserve"> – zakład pracy wskazany przez Oferenta na terenie powiatu kołobrzeskiego, do którego możliwy jest dojazd komunikacją publiczną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armonogram realizacji działania:</w:t>
      </w:r>
    </w:p>
    <w:p>
      <w:pPr>
        <w:pStyle w:val="Normal"/>
        <w:jc w:val="both"/>
        <w:rPr/>
      </w:pPr>
      <w:r>
        <w:rPr/>
        <w:t>Szczegółowy harmonogram realizacji szkolenia podlega zatwierdzeniu przez zamawiająceg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Część teoretyczna – </w:t>
      </w:r>
      <w:r>
        <w:rPr/>
        <w:t>realizacja szkolenia w dni pracujące, w godzinach między 8:00 a 16:00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zęść praktyczna szkolenia –</w:t>
      </w:r>
      <w:r>
        <w:rPr/>
        <w:t xml:space="preserve"> realizacja części praktycznej w dni pracujące, w godzinach pomiędzy 8:00 a 16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niemożności prowadzenia zajęć w godzinach przedpołudniowych, dopuszcza się możliwość realizacji zajęć w godzinach wskazanych przez OFEREN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ferent zapewnia w ramach szkolen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iezbędny sprzęt i materiały dydaktyczne do realizacji szkoleń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Materiały piśmiennicze i edukacyjne dla uczestników szkol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robny poczęstunek dla uczestników w czasie części teoretycznej szkoleń (ciastka itd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dzież roboczą na czas części praktycznej szkole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rganizację egzaminów kwalifikacyjnych i wydanie uczestnikom stosownych zaświadczeń              i certyfikatów opatrzonych logiem Unii Europejskiej o ukończeniu szkolen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Zamawiający zapewnia na czas szkoleni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 xml:space="preserve">Ubezpieczenie NNW dla uczestniczek szkolenia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>Badania lekarza medycyny pracy w zakresie zdolności do wykonywania nauczanego zawod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Dokumentacja działania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łożenie wraz z ofertą dokumentów wymaganych od wykonawcy w założeniach programowych Programu Operacyjnego Kapitał Ludzki 2007 – 2013 oraz ustalonych przez zamawiającego (wykaz w druku „OFERTA”)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stematyczne prowadzenie i przekazanie zamawiającemu wraz z rachunkiem dokumentacji realizacji działania wymaganej w założeniach programowych PO KL 2007 – 2013 oraz ustalonej prze zamawiającego (listy obecności, dzienniki zajęć, wyniki egzaminów, zaświadczenia, certyfikaty i ich kopie itp. – cała dokumentacja winna być opatrzona logiem Unii Europejskiej, które zamawiający przekaże oferentowi po wyborze oferty)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nne wymagania zamawiając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ę sporządzić należy na załączonym druku „OFERTA” lub na własnym druku – istotne,    aby oferta zawierała elementy składowe zawarte w druku oferty i była sporządzona w języku polskim, w formie pisemnej, na maszynie, komputerze, nieścieralnym atramentem                       lub długopisem. Oferta winna być podpisana przez osobę upoważnioną. W przypadku składania oferty pocztą, dokumenty należy przesłać  na adres: </w:t>
      </w:r>
      <w:r>
        <w:rPr>
          <w:b/>
        </w:rPr>
        <w:t xml:space="preserve">Gminny Ośrodek Pomocy Społecznej  w Rymaniu, ul. Szkolna 7, 78-125 Rymań, </w:t>
      </w:r>
      <w:r>
        <w:rPr/>
        <w:t xml:space="preserve">na kopercie należy umieścić napis: </w:t>
      </w:r>
      <w:r>
        <w:rPr>
          <w:b/>
        </w:rPr>
        <w:t xml:space="preserve">„Zapytanie ofertowe na przeprowadzenie kursu zawodowego: Kierowca wózków jezdniowych z napędem silnikowym + bezpieczna wymiana butli”. </w:t>
      </w:r>
      <w:r>
        <w:rPr/>
        <w:t xml:space="preserve">Ofertę można złożyć również osobiście w siedzibie zamawiającego w pok. </w:t>
      </w:r>
      <w:r>
        <w:rPr>
          <w:b/>
        </w:rPr>
        <w:t>nr 6</w:t>
      </w:r>
      <w:r>
        <w:rPr/>
        <w:t xml:space="preserve">, w tym przypadku na kopercie również należy umieścić napis: </w:t>
      </w:r>
      <w:r>
        <w:rPr>
          <w:b/>
        </w:rPr>
        <w:t>„Zapytanie ofertowe na przeprowadzenie kursu zawodowego: Kierowca wózków jezdniowych z napędem silnikowym + bezpieczna wymiana butli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enie oferty jest jednoznaczne z zaakceptowaniem ustalonych przez zamawiającego warunków realizacji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ryteria wyboru ofert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Cena łączna za realizację zamówienia – 70%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erytoryczna zawartość programu działania dostosowana do osiągnięcia celu działania                    i warunków grupy docelowej – 20%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zystosowanie harmonogramu realizacji działania do terminu, dni i godzin preferowanych przez zamawiającego – 10%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/>
        <w:t xml:space="preserve">Zapraszamy do złożenia oferty </w:t>
      </w:r>
      <w:r>
        <w:rPr>
          <w:b/>
        </w:rPr>
        <w:t>w terminie do dnia 07.05.2013 r.</w:t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/>
      </w:pPr>
      <w:r>
        <w:rPr/>
        <w:t>Przewidywany termin podpisania umowy w przypadku akceptacji oferty – do 15.05.2013 r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spacing w:before="0" w:after="0"/>
        <w:jc w:val="both"/>
        <w:rPr/>
      </w:pPr>
      <w:r>
        <w:rPr/>
        <w:t>1) druk ofert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orządził: Agnieszka Bany, pracownik socjalny projektu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lang w:val="en-US"/>
        </w:rPr>
        <w:t xml:space="preserve">Tel. 509 858 536, e-mail: </w:t>
      </w:r>
      <w:hyperlink r:id="rId2">
        <w:r>
          <w:rPr>
            <w:rStyle w:val="InternetLink"/>
            <w:sz w:val="20"/>
            <w:szCs w:val="20"/>
            <w:lang w:val="en-US"/>
          </w:rPr>
          <w:t>gops@ryman.pl</w:t>
        </w:r>
      </w:hyperlink>
      <w:r>
        <w:rPr>
          <w:sz w:val="20"/>
          <w:szCs w:val="20"/>
          <w:lang w:val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2736"/>
      <w:gridCol w:w="3216"/>
    </w:tblGrid>
    <w:tr>
      <w:trPr>
        <w:trHeight w:val="1524" w:hRule="atLeast"/>
      </w:trPr>
      <w:tc>
        <w:tcPr>
          <w:tcW w:w="342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5965" cy="584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8" t="23323" r="-8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snapToGrid w:val="false"/>
            <w:ind w:right="4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8330" cy="6858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3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gmur5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5:00Z</dcterms:created>
  <dc:creator>user</dc:creator>
  <dc:description/>
  <cp:keywords/>
  <dc:language>en-US</dc:language>
  <cp:lastModifiedBy>gops_a_4</cp:lastModifiedBy>
  <cp:lastPrinted>2011-03-11T12:21:00Z</cp:lastPrinted>
  <dcterms:modified xsi:type="dcterms:W3CDTF">2013-04-18T12:07:00Z</dcterms:modified>
  <cp:revision>4</cp:revision>
  <dc:subject/>
  <dc:title/>
</cp:coreProperties>
</file>