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 z praktyką w zakładzie pracy: KONSERWATOR BUDYNKÓW Z UPRAWNIENIAMI SEP,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Gminny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i upowszechnienie aktywnej integracji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O</w:t>
      </w:r>
      <w:r>
        <w:rPr/>
        <w:t>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KONSERWATOR BUDYNKÓW Z UPRAWNIENIAMI SEP”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mienny wykaz kadry szkoleniowej wraz z opisem (doświadczenie zawodowe, ukończone studia, szkolenia kursy, w załączeniu kopie dokumentów)            – szt. …..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9:00Z</dcterms:created>
  <dc:creator>gops_a_4</dc:creator>
  <dc:description/>
  <cp:keywords/>
  <dc:language>en-US</dc:language>
  <cp:lastModifiedBy>gops_a_4</cp:lastModifiedBy>
  <dcterms:modified xsi:type="dcterms:W3CDTF">2013-04-18T12:04:00Z</dcterms:modified>
  <cp:revision>8</cp:revision>
  <dc:subject/>
  <dc:title/>
</cp:coreProperties>
</file>