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Rymań, dnia 19.04.2013 r.</w:t>
      </w:r>
    </w:p>
    <w:p>
      <w:pPr>
        <w:pStyle w:val="Normal"/>
        <w:spacing w:before="0" w:after="0"/>
        <w:jc w:val="both"/>
        <w:rPr/>
      </w:pPr>
      <w:r>
        <w:rPr/>
        <w:tab/>
        <w:t>Gminny Ośrodek Pomocy Społecznej</w:t>
      </w:r>
    </w:p>
    <w:p>
      <w:pPr>
        <w:pStyle w:val="Normal"/>
        <w:spacing w:before="0" w:after="0"/>
        <w:jc w:val="both"/>
        <w:rPr/>
      </w:pPr>
      <w:r>
        <w:rPr/>
        <w:tab/>
        <w:tab/>
        <w:t>w Rymaniu</w:t>
      </w:r>
    </w:p>
    <w:p>
      <w:pPr>
        <w:pStyle w:val="Normal"/>
        <w:spacing w:before="0" w:after="0"/>
        <w:jc w:val="both"/>
        <w:rPr/>
      </w:pPr>
      <w:r>
        <w:rPr/>
        <w:tab/>
        <w:t xml:space="preserve">    ul. Szkolna 7, 78-125 Rymań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 xml:space="preserve">             PO.271.1.2013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>Dotyczy: złożenie oferty na przeprowadzenie szkoleń zawodowych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ab/>
      </w:r>
      <w:r>
        <w:rPr/>
        <w:t>Gminny</w:t>
      </w:r>
      <w:r>
        <w:rPr>
          <w:b/>
        </w:rPr>
        <w:t xml:space="preserve"> </w:t>
      </w:r>
      <w:r>
        <w:rPr/>
        <w:t>Ośrodek Pomocy Społecznej w Rymaniu jako partner, realizuje projekt systemowy „Jesteśmy aktywni” edycja 2012,</w:t>
      </w:r>
      <w:r>
        <w:rPr>
          <w:szCs w:val="24"/>
        </w:rPr>
        <w:t xml:space="preserve"> współfinansowany ze środków Unii Europejskiej w ramach Europejskiego Funduszu Społecznego, Program Operacyjny Kapitał Ludzki, Priorytet VII, Działanie               7.1 Rozwój i upowszechnianie aktywnej integracji, Poddziałanie 7.1.2 Rozwój i upowszechnianie aktywnej integracji przez powiatowe centra pomocy rodzinie.  Jednym z działań projektu jest aktywna integracja edukacyjna, polegająca na organizacji i przeprowadzeniu szkoleń zawodowych dla uczestników projektu i jest przedmiotem zamówienia publicznego o wartości nieprzekraczającej równowartości  14 000 euro, które Gminny Ośrodek Pomocy Społecznej w Rymaniu zleci zgodnie                  z Regulaminem udzielania zamówień publicznych, których wartość nie przekracza wyrażonej                       w złotych polskich równowartości kwoty 14 000 eu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Przedmiot zamówienia:</w:t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Usługi szkoleniowe</w:t>
      </w:r>
      <w:r>
        <w:rPr>
          <w:szCs w:val="24"/>
        </w:rPr>
        <w:t xml:space="preserve"> w zakresie szkolenia zawodowego, mającego na celu </w:t>
      </w:r>
      <w:r>
        <w:rPr>
          <w:rStyle w:val="StrongEmphasis"/>
          <w:color w:val="000000"/>
        </w:rPr>
        <w:t>teoretyczne                             i praktyczne przygotowanie do zawodu kucharz - garmażer</w:t>
      </w:r>
      <w:r>
        <w:rPr>
          <w:color w:val="000000"/>
          <w:szCs w:val="24"/>
        </w:rPr>
        <w:t>, będące instrumentem aktywnej</w:t>
      </w:r>
      <w:r>
        <w:rPr>
          <w:szCs w:val="24"/>
        </w:rPr>
        <w:t xml:space="preserve"> integracji kontraktu socjalnego w ramach projektu „Jesteśmy aktywni” edycja 2013, obejmujące: </w:t>
      </w:r>
      <w:r>
        <w:rPr>
          <w:b/>
          <w:szCs w:val="24"/>
        </w:rPr>
        <w:t>przygotowanie programu i przeprowadzenie na jego podstawie szkolenia zawodowego dla grupy docelowej opisanej poniżej, w tym: Szkolenie zawodowe pn. „Kucharz – garmażer z elementami obsługi przyjęć okolicznościowych”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Grupa docelowa:</w:t>
      </w:r>
    </w:p>
    <w:p>
      <w:pPr>
        <w:pStyle w:val="Normal"/>
        <w:jc w:val="both"/>
        <w:rPr/>
      </w:pPr>
      <w:r>
        <w:rPr/>
        <w:t>6 kobiet - mieszkanek gminy Rymań, znajdujących się w wieku aktywności zawodowej                       (15 – 64 lata) i korzystających ze świadczeń pomocy społecznej w rozumieniu przepisów o pomocy społecznej (w tym np. w formie pracy socjalnej) bez względu na okres korzystania z tych świadczeń, zagrożonych wykluczeniem społecznym, w tym szczególnie z uwagi na fakt bycia osobą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Bezrobotną lub długotrwale bezrobotną,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Nieaktywną zawodowo z uwagi na opiekę nad dziećmi lub innymi osobami zależnymi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Niepełnosprawną, w tym z zaburzeniami psychicznymi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Z problemami w sprawach opiekuńczo – wychowawczych lub z problemami dotyczącymi rodziny w kryzysie, zwłaszcza rodziny niepełnej lub wielodzietnej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Pracującą (w tym rolnikiem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mawiający zastrzega sobie prawo zmiany liczby uczestników szkol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ymiar godzinowy działania:</w:t>
      </w:r>
    </w:p>
    <w:p>
      <w:pPr>
        <w:pStyle w:val="Normal"/>
        <w:jc w:val="both"/>
        <w:rPr/>
      </w:pPr>
      <w:r>
        <w:rPr/>
        <w:t>Część teoretyczna i praktyczna szkolenia winna być realizowana w ilości godzin, które zapewnią uzyskanie przez uczestników wiedzy i umiejętności niezbędnych do wykonywania pracy w nauczanym zawodzie.  (min. 80 h dydaktycznych  teoretyczno - praktycznych).</w:t>
      </w:r>
    </w:p>
    <w:p>
      <w:pPr>
        <w:pStyle w:val="Normal"/>
        <w:jc w:val="both"/>
        <w:rPr/>
      </w:pPr>
      <w:r>
        <w:rPr/>
        <w:t>Program szkolenia powinien zawierać następujące elementy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Zasady pracy kucharza - garmażera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Sposoby przygotowywania potraw i napojów m.in: wiedza kulinarna, właściwy dobór dań, układanie jadłospisu stosownie do imprezy, obsługa baru, omówienie napoi alkoholowych                i bezalkoholowych, sposoby podawania potraw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Dokładna analiza dań: przekąski, dania główne, desery itp.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Psychologia obsługi klienta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Formy obsługi konsumenta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BHP i higiena pracy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Dekorowanie i nakrywanie stołów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Układanie i dobór menu do potrzeb konsumenta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Przyrządzanie potraw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Serwowanie potraw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W cenie szkolenia należy uwzględnić koszt zorganizowania bankietu na podsumowanie projektu dla wszystkich uczestników i gości zaproszonych – łącznie ok. 30 osób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lanowany termin realizacji działania:</w:t>
      </w:r>
    </w:p>
    <w:p>
      <w:pPr>
        <w:pStyle w:val="Normal"/>
        <w:jc w:val="both"/>
        <w:rPr/>
      </w:pPr>
      <w:r>
        <w:rPr/>
        <w:t>Do uzgodnienia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ab/>
        <w:t>Miejsce realizacji działania: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 xml:space="preserve">Część teoretyczna i praktyczna szkolenia </w:t>
      </w:r>
      <w:r>
        <w:rPr>
          <w:rFonts w:cs="Calibri" w:ascii="Calibri" w:hAnsi="Calibri"/>
          <w:sz w:val="22"/>
          <w:szCs w:val="22"/>
        </w:rPr>
        <w:t xml:space="preserve">– Sala wykładowa w Klubie Seniora „Pod Aniołami”                    w Rymaniu przy ul. Sportowej (Sala posiada kuchnię z podstawowym wyposażeniem) lub </w:t>
      </w:r>
      <w:r>
        <w:rPr>
          <w:rFonts w:cs="Arial" w:ascii="Calibri" w:hAnsi="Calibri"/>
          <w:sz w:val="22"/>
          <w:szCs w:val="22"/>
        </w:rPr>
        <w:t>inne miejsce wskazane przez oferenta na terenie Kołobrzegu lub w miejscowościach na terenie powiatu kołobrzeskiego, do których możliwy jest dojazd komunikacją publiczną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armonogram realizacji działania:</w:t>
      </w:r>
    </w:p>
    <w:p>
      <w:pPr>
        <w:pStyle w:val="Normal"/>
        <w:jc w:val="both"/>
        <w:rPr/>
      </w:pPr>
      <w:r>
        <w:rPr/>
        <w:t>Szczegółowy harmonogram realizacji szkolenia podlega zatwierdzeniu przez zamawiająceg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Część  teoretyczna i praktyczna szkolenia – </w:t>
      </w:r>
      <w:r>
        <w:rPr/>
        <w:t>realizacja szkolenia w dni pracujące, w godzinach między 8:00 a 16:00</w:t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  <w:tab/>
        <w:t>Kadra realizująca działanie:</w:t>
      </w:r>
    </w:p>
    <w:p>
      <w:pPr>
        <w:pStyle w:val="Normal"/>
        <w:jc w:val="both"/>
        <w:rPr/>
      </w:pPr>
      <w:r>
        <w:rPr/>
        <w:t>Osoby posiadające wymagane w zakresie przedmiotu zamówienia kwalifikacje zawodowe oraz doświadcz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ferent zapewnia w ramach szkolen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zbędny sprzęt i materiały dydaktyczne do realizacji szkoleń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Materiały piśmiennicze i edukacyjne dla uczestniczek szkol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Produkty spożywcze do przygotowywania potraw oraz do przygotowania bankietu na zakończenie projektu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robny poczęstunek dla uczestników w czasie części teoretycznej szkoleń (kawa, herbata, ciastka itd.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dzież roboczą na czas części praktycznej szkol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ę egzaminów kwalifikacyjnych i wydanie uczestnikom stosownych zaświadczeń              i certyfikatów opatrzonych logiem Unii Europejskiej o ukończeniu szkoleni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Zamawiający zapewnia na czas szkolenia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/>
        <w:t xml:space="preserve">Ubezpieczenie NNW dla uczestniczek szkol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/>
        <w:t>Badania lekarza medycyny pracy w zakresie zdolności do wykonywania nauczanego zawod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Dokumentacja działania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łożenie wraz z ofertą dokumentów wymaganych od wykonawcy w założeniach programowych Programu Operacyjnego Kapitał Ludzki 2007 – 2013 oraz ustalonych przez zamawiającego (wykaz w druku „OFERTA”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stematyczne prowadzenie i przekazanie zamawiającemu wraz z rachunkiem dokumentacji realizacji działania wymaganej w założeniach programowych PO KL 2007 – 2013                            oraz ustalonej prze zamawiającego (listy obecności, dzienniki zajęć, wyniki egzaminów, zaświadczenia, certyfikaty i ich kopie itp. – cała dokumentacja winna być opatrzona logiem Unii Europejskiej, które zamawiający przekaże oferentowi po wyborze oferty)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nne wymagania zamawiająceg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ę sporządzić należy na załączonym druku „OFERTA” lub na własnym druku – istotne,    aby oferta zawierała elementy składowe zawarte w druku oferty i była sporządzona w języku polskim, w formie pisemnej, na maszynie, komputerze, nieścieralnym atramentem                       lub długopisem. Oferta winna być podpisana przez osobę upoważnioną. W przypadku składania oferty w siedzibie zamawiającego lub pocztą na adres:  </w:t>
      </w:r>
      <w:r>
        <w:rPr>
          <w:b/>
        </w:rPr>
        <w:t xml:space="preserve">Gminny Ośrodek Pomocy Społecznej w Rymaniu, ul. Szkolna 7, 78-125 Rymań, </w:t>
      </w:r>
      <w:r>
        <w:rPr/>
        <w:t xml:space="preserve">na kopercie należy umieścić napis: </w:t>
      </w:r>
      <w:r>
        <w:rPr>
          <w:b/>
        </w:rPr>
        <w:t xml:space="preserve">„Zapytanie ofertowe na przeprowadzenie szkolenia zawodowego pn. „Kucharz – garmażer z elementami obsługi przyjęć okolicznościowych”. </w:t>
      </w:r>
      <w:r>
        <w:rPr/>
        <w:t xml:space="preserve">Ofertę można złożyć osobiście                             u zamawiającego w pok. </w:t>
      </w:r>
      <w:r>
        <w:rPr>
          <w:b/>
        </w:rPr>
        <w:t>Nr 06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enie oferty jest jednoznaczne z zaakceptowaniem ustalonych przez zamawiającego warunków realizacji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ryteria wyboru ofert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>Cena łączna za realizację zamówienia – 70%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Merytoryczna zawartość programu działania dostosowana do osiągnięcia celu działania                    i warunków grupy docelowej – 20 %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zystosowanie harmonogramu realizacji działania do terminu, dni i godzin preferowanych przez zamawiającego – 10 %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/>
        <w:t xml:space="preserve">Zapraszamy do złożenia oferty </w:t>
      </w:r>
      <w:r>
        <w:rPr>
          <w:b/>
        </w:rPr>
        <w:t>w terminie do dnia 07.05.2013 r.</w:t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jc w:val="both"/>
        <w:rPr/>
      </w:pPr>
      <w:r>
        <w:rPr/>
        <w:t>Przewidywany termin podpisania umowy w przypadku akceptacji oferty – do 15.05.2013 r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spacing w:before="0" w:after="0"/>
        <w:jc w:val="both"/>
        <w:rPr/>
      </w:pPr>
      <w:r>
        <w:rPr/>
        <w:t>1) druk ofert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orządził: Agnieszka Bany, pracownik socjalny projektu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 xml:space="preserve">       </w:t>
      </w:r>
      <w:r>
        <w:rPr>
          <w:sz w:val="20"/>
          <w:szCs w:val="20"/>
          <w:lang w:val="en-US"/>
        </w:rPr>
        <w:t xml:space="preserve">Tel. 515 800 645, e-mail: </w:t>
      </w:r>
      <w:hyperlink r:id="rId2">
        <w:r>
          <w:rPr>
            <w:rStyle w:val="InternetLink"/>
            <w:sz w:val="20"/>
            <w:szCs w:val="20"/>
            <w:lang w:val="en-US"/>
          </w:rPr>
          <w:t>gops@ryman.pl</w:t>
        </w:r>
      </w:hyperlink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42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2736"/>
      <w:gridCol w:w="3216"/>
    </w:tblGrid>
    <w:tr>
      <w:trPr>
        <w:trHeight w:val="1524" w:hRule="atLeast"/>
      </w:trPr>
      <w:tc>
        <w:tcPr>
          <w:tcW w:w="342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5965" cy="5842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88" t="23323" r="-8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9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snapToGrid w:val="false"/>
            <w:ind w:right="4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1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8330" cy="6858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3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gmur5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16:00Z</dcterms:created>
  <dc:creator>user</dc:creator>
  <dc:description/>
  <cp:keywords/>
  <dc:language>en-US</dc:language>
  <cp:lastModifiedBy>gops_a_4</cp:lastModifiedBy>
  <cp:lastPrinted>2012-03-07T13:21:00Z</cp:lastPrinted>
  <dcterms:modified xsi:type="dcterms:W3CDTF">2013-04-18T12:16:00Z</dcterms:modified>
  <cp:revision>2</cp:revision>
  <dc:subject/>
  <dc:title/>
</cp:coreProperties>
</file>