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Rymań, dnia 19.04.2013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Gminny Ośrodek Pomocy Społecznej</w:t>
      </w:r>
    </w:p>
    <w:p>
      <w:pPr>
        <w:pStyle w:val="Normal"/>
        <w:spacing w:before="0" w:after="0"/>
        <w:jc w:val="both"/>
        <w:rPr/>
      </w:pPr>
      <w:r>
        <w:rPr/>
        <w:tab/>
        <w:tab/>
        <w:t>w Rymaniu</w:t>
      </w:r>
    </w:p>
    <w:p>
      <w:pPr>
        <w:pStyle w:val="Normal"/>
        <w:spacing w:before="0" w:after="0"/>
        <w:jc w:val="both"/>
        <w:rPr/>
      </w:pPr>
      <w:r>
        <w:rPr/>
        <w:tab/>
        <w:t>ul. Szkolna 7, 78-125 Rymań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Calibri" w:cs="Calibri"/>
          <w:b/>
        </w:rPr>
        <w:t xml:space="preserve">        </w:t>
      </w:r>
      <w:r>
        <w:rPr>
          <w:b/>
        </w:rPr>
        <w:t>PO.271.3.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yczy: złożenie oferty na przeprowadzenie szkoleń zawodow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/>
        <w:t>Gminny Ośrodek Pomocy Społecznej w Rymaniu  jako partner, realizuje projekt systemowy „Jesteśmy aktywni” edycja 2013,</w:t>
      </w:r>
      <w:r>
        <w:rPr>
          <w:szCs w:val="24"/>
        </w:rPr>
        <w:t xml:space="preserve"> współfinansowany ze środków Unii Europejskiej w ramach Europejskiego Funduszu Społecznego, Program Operacyjny Kapitał Ludzki, Priorytet VII, Działanie              7.1 Rozwój i upowszechnianie aktywnej integracji, Poddziałanie 7.1.2 Rozwój i upowszechnianie aktywnej integracji przez powiatowe centra pomocy rodzinie. Jednym z działań projektu jest aktywna integracja edukacyjna, polegająca na organizacji i przeprowadzeniu szkoleń zawodowych dla uczestników projektu i jest przedmiotem zamówienia publicznego o wartości nieprzekraczającej równowartości  14 000 euro, które Gminny Ośrodek Pomocy Społecznej w Rymaniu zleci zgodnie                                z Regulaminem udzielania zamówień publicznych, których wartość nie przekracza wyrażonej                          w złotych polskich równowartości kwoty 14 000 euro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Usługi szkoleniowe</w:t>
      </w:r>
      <w:r>
        <w:rPr>
          <w:szCs w:val="24"/>
        </w:rPr>
        <w:t xml:space="preserve"> w zakresie szkolenia zawodowego z praktyką w zakładzie pracy, mające na celu uzyskanie zawodu lub przygotowania zawodowego, obejmujące: </w:t>
      </w:r>
      <w:r>
        <w:rPr>
          <w:b/>
          <w:szCs w:val="24"/>
        </w:rPr>
        <w:t xml:space="preserve">przygotowanie programu                                i przeprowadzenie na jego podstawie szkolenia zawodowego dla grupy docelowej opisanej poniżej, w tym szkolenie: </w:t>
      </w:r>
      <w:r>
        <w:rPr>
          <w:b/>
          <w:szCs w:val="24"/>
          <w:u w:val="single"/>
        </w:rPr>
        <w:t>Konserwator budynków z uprawnieniami SEP z praktyką  w zakładzie pracy.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Rodzaj zamówienia: usługi szkoleniowe, KOD CVP 80500000-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rupa docelowa:</w:t>
      </w:r>
    </w:p>
    <w:p>
      <w:pPr>
        <w:pStyle w:val="Normal"/>
        <w:jc w:val="both"/>
        <w:rPr/>
      </w:pPr>
      <w:r>
        <w:rPr/>
        <w:t>4 mężczyzn - mieszkańców gminy Rymań, znajdujących się w wieku aktywności zawodowej                       (15 – 64 lata) i korzystających ze świadczeń pomocy społecznej w rozumieniu przepisów o pomocy społecznej (w tym np. w formie pracy socjalnej) bez względu na okres korzystania z tych świadczeń, zagrożonych wykluczeniem społecznym, w tym szczególnie z uwagi na fakt bycia osob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Bezrobotną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aktywną zawodowo z uwagi na opiekę nad dziećmi lub innymi osobami zależny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pełnosprawną, w tym z zaburzeniami psychiczny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racującą (w tym rolnikiem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mawiający zastrzega sobie prawo zmiany liczby uczestników szkole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miar godzinowy działania:</w:t>
      </w:r>
    </w:p>
    <w:p>
      <w:pPr>
        <w:pStyle w:val="Normal"/>
        <w:jc w:val="both"/>
        <w:rPr/>
      </w:pPr>
      <w:r>
        <w:rPr/>
        <w:t>Szkolenie teoretyczne, uwzględniają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y wiadomości o budownictw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adomości o technologii robót wykończeniowych oraz BHP w pracy konserwatora budyn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awnienia SEP,</w:t>
      </w:r>
    </w:p>
    <w:p>
      <w:pPr>
        <w:pStyle w:val="Normal"/>
        <w:jc w:val="both"/>
        <w:rPr/>
      </w:pPr>
      <w:r>
        <w:rPr/>
        <w:t xml:space="preserve">Powinno trwać nie dłużej niż </w:t>
      </w:r>
      <w:r>
        <w:rPr>
          <w:b/>
        </w:rPr>
        <w:t>80 h</w:t>
      </w:r>
      <w:r>
        <w:rPr/>
        <w:t xml:space="preserve"> zajęć dydaktycznych</w:t>
      </w:r>
    </w:p>
    <w:p>
      <w:pPr>
        <w:pStyle w:val="Normal"/>
        <w:jc w:val="both"/>
        <w:rPr/>
      </w:pPr>
      <w:r>
        <w:rPr/>
        <w:t xml:space="preserve">Szkolenie praktyczne w zakładzie pracy winno trwać </w:t>
      </w:r>
      <w:r>
        <w:rPr>
          <w:b/>
        </w:rPr>
        <w:t xml:space="preserve">80 h </w:t>
      </w:r>
      <w:r>
        <w:rPr/>
        <w:t xml:space="preserve">zajęć dydaktycznych – łącznie </w:t>
      </w:r>
      <w:r>
        <w:rPr>
          <w:b/>
        </w:rPr>
        <w:t>160 h</w:t>
      </w:r>
      <w:r>
        <w:rPr/>
        <w:t xml:space="preserve"> zajęć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lanowany termin realizacji działania:</w:t>
      </w:r>
    </w:p>
    <w:p>
      <w:pPr>
        <w:pStyle w:val="Normal"/>
        <w:jc w:val="both"/>
        <w:rPr/>
      </w:pPr>
      <w:r>
        <w:rPr/>
        <w:t>Miesiące: maj, czerwiec 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iejsce realizacji działania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teoretyczna szkolenia </w:t>
      </w:r>
      <w:r>
        <w:rPr>
          <w:rFonts w:cs="Calibri" w:ascii="Calibri" w:hAnsi="Calibri"/>
          <w:sz w:val="22"/>
          <w:szCs w:val="22"/>
        </w:rPr>
        <w:t xml:space="preserve">– Sala wykładowa w Klubie Seniora „Pod Aniołami” w Rymaniu przy ul. Sportowej lub </w:t>
      </w:r>
      <w:r>
        <w:rPr>
          <w:rFonts w:cs="Arial" w:ascii="Calibri" w:hAnsi="Calibri"/>
          <w:sz w:val="22"/>
          <w:szCs w:val="22"/>
        </w:rPr>
        <w:t>inne miejsce wskazane przez zamawiającego na terenie Kołobrzegu lub w miejscowościach na terenie powiatu kołobrzeskiego, do których możliwy jest dojazd komunikacją publiczną</w:t>
      </w:r>
    </w:p>
    <w:p>
      <w:pPr>
        <w:pStyle w:val="Normal"/>
        <w:spacing w:before="0" w:after="11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Część praktyczna szkolenia</w:t>
      </w:r>
      <w:r>
        <w:rPr/>
        <w:t xml:space="preserve"> – zakład pracy wskazany przez Oferenta na terenie powiatu kołobrzeskiego, do którego możliwy jest dojazd komunikacją publiczną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niemożności prowadzenia zajęć w godzinach przedpołudniowych, dopuszcza się możliwość realizacji zajęć w godzinach wskazanych przez OFEREN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rmonogram realizacji działania:</w:t>
      </w:r>
    </w:p>
    <w:p>
      <w:pPr>
        <w:pStyle w:val="Normal"/>
        <w:jc w:val="both"/>
        <w:rPr/>
      </w:pPr>
      <w:r>
        <w:rPr/>
        <w:t>Szczegółowy harmonogram realizacji szkolenia podlega zatwierdzeniu przez 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zęść teoretyczna – </w:t>
      </w:r>
      <w:r>
        <w:rPr/>
        <w:t>realizacja szkolenia w dni pracujące, w godzinach między 8:00 a 16: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ęść praktyczna szkolenia –</w:t>
      </w:r>
      <w:r>
        <w:rPr/>
        <w:t xml:space="preserve"> realizacja części praktycznej w dni pracujące, w godzinach pomiędzy 8:00 a 16:0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ferent zapewnia w ramach szkol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zbędny sprzęt i materiały dydaktyczne do realizacji szkoleń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teriały piśmiennicze i edukacyjne dla uczestników szkol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robny poczęstunek dla uczestników w czasie części teoretycznej szkoleń (kawa, herbata, ciastka itd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zież roboczą na czas części praktycznej szkol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rganizację egzaminów kwalifikacyjnych i wydanie uczestnikom stosownych zaświadczeń              i certyfikatów opatrzonych logiem Unii Europejskiej o ukończeniu szkole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Zamawiający zapewnia na czas szkole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Ubezpieczenie NNW dla uczestników szkoleni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Badania lekarza medycyny pracy w zakresie zdolności do wykonywania nauczanego zawodu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Dokumentacja działa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łożenie wraz z ofertą dokumentów wymaganych od wykonawcy w założeniach programowych Programu Operacyjnego Kapitał Ludzki 2007 – 2013 oraz ustalonych przez zamawiającego (wykaz w druku „OFERTA”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tyczne prowadzenie i przekazanie zamawiającemu wraz z rachunkiem dokumentacji realizacji działania wymaganej w założeniach programowych PO KL 2007 – 2013 oraz ustalonej prze zamawiającego (listy obecności, dzienniki zajęć, wyniki egzaminów, zaświadczenia, certyfikaty i ich kopie itp. – cała dokumentacja winna być opatrzona logiem Unii Europejskiej, które zamawiający przekaże oferentowi po wyborze oferty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ne wymagania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sporządzić należy na załączonym druku „OFERTA” lub na własnym druku – istotne, aby oferta zawierała elementy składowe zawarte w druku oferty i była sporządzona w języku polskim, w formie pisemnej, na maszynie, komputerze, nieścieralnym atramentem lub długopisem. Oferta winna być podpisana przez osobę upoważnioną. Na kopercie należy umieścić napis: </w:t>
      </w:r>
      <w:r>
        <w:rPr>
          <w:b/>
        </w:rPr>
        <w:t>„Zapytanie ofertowe na przeprowadzenie szkolenia zawodowego KONSERWATOR  BUDYNKÓW”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 należy złożyć w siedzibie zamawiającego (</w:t>
      </w:r>
      <w:r>
        <w:rPr>
          <w:b/>
        </w:rPr>
        <w:t>pok. Nr 6</w:t>
      </w:r>
      <w:r>
        <w:rPr/>
        <w:t xml:space="preserve">)  lub pocztą na adres: </w:t>
      </w:r>
      <w:r>
        <w:rPr>
          <w:b/>
        </w:rPr>
        <w:t>Gminny Ośrodek Pomocy Społecznej w Rymaniu, ul. Szkolna 7, 78-125 Rymań – w terminie do 07.05.2013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ryteria wyboru ofer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Cena łączna za realizację zamówienia – 70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erytoryczna zawartość programu działania dostosowana do osiągnięcia celu działania                    i warunków grupy docelowej – 20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stosowanie harmonogramu realizacji działania do terminu, dni i godzin preferowanych przez zamawiającego – 10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/>
        <w:t xml:space="preserve">Zapraszamy do złożenia oferty </w:t>
      </w:r>
      <w:r>
        <w:rPr>
          <w:b/>
        </w:rPr>
        <w:t>w terminie do dnia 07.05.2013 r.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Przewidywany termin podpisania umowy w przypadku akceptacji oferty – do 15.05.2013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ądził: Agnieszka Bany, pracownik socjalny projektu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509 858 536, e-mail: </w:t>
      </w:r>
      <w:hyperlink r:id="rId2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5:00Z</dcterms:created>
  <dc:creator>user</dc:creator>
  <dc:description/>
  <cp:keywords/>
  <dc:language>en-US</dc:language>
  <cp:lastModifiedBy>gops_a_4</cp:lastModifiedBy>
  <cp:lastPrinted>2013-04-04T13:42:00Z</cp:lastPrinted>
  <dcterms:modified xsi:type="dcterms:W3CDTF">2013-04-18T12:07:00Z</dcterms:modified>
  <cp:revision>11</cp:revision>
  <dc:subject/>
  <dc:title/>
</cp:coreProperties>
</file>