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Rymań, dnia 19.04.201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Gminny Ośrodek Pomocy Społecznej</w:t>
      </w:r>
    </w:p>
    <w:p>
      <w:pPr>
        <w:pStyle w:val="Normal"/>
        <w:spacing w:before="0" w:after="0"/>
        <w:jc w:val="both"/>
        <w:rPr/>
      </w:pPr>
      <w:r>
        <w:rPr/>
        <w:tab/>
        <w:tab/>
        <w:t>w Rymaniu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ul. Szkolna 7, 78-125 Ryma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b/>
        </w:rPr>
        <w:t>PO.271.2.201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yczy: złożenie oferty na przeprowadzenie szkoleń zawodow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>Ośrodek Pomocy Społecznej w Rymaniu  jako partner, realizuje projekt systemowy „Jesteśmy aktywni” edycja 2013,</w:t>
      </w:r>
      <w:r>
        <w:rPr>
          <w:szCs w:val="24"/>
        </w:rPr>
        <w:t xml:space="preserve"> współfinansowany ze środków Unii Europejskiej w ramach Programu Operacyjnego Kapitał Ludzki, Priorytet VII, Działanie 7.1 Rozwój i upowszechnianie aktywnej integracji, Poddziałanie 7.1.2 Rozwój i upowszechnianie aktywnej integracji przez Powiatowe Centra Pomocy Rodzinie. Jednym z działań projektu jest aktywna integracja edukacyjna, polegająca na organizacji i przeprowadzeniu szkoleń zawodowych dla uczestników projektu i jest przedmiotem zamówienia publicznego o wartości nieprzekraczającej równowartości  14 000 euro, które Gminny Ośrodek Pomocy Społecznej w Rymaniu zleci zgodnie z Regulaminem udzielania zamówień publicznych, których wartość nie przekracza wyrażonej w złotych polskich równowartości kwoty 14 000 eur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Usługi szkoleniowe</w:t>
      </w:r>
      <w:r>
        <w:rPr>
          <w:szCs w:val="24"/>
        </w:rPr>
        <w:t xml:space="preserve"> w zakresie szkolenia zawodowego z praktyką w zakładzie pracy, mające na celu uzyskanie zawodu lub przygotowania zawodowego, będące instrumentem aktywnej integracji kontraktu socjalnego w ramach projektu „Jesteśmy aktywni” edycja 2013, obejmujące: </w:t>
      </w:r>
      <w:r>
        <w:rPr>
          <w:b/>
          <w:szCs w:val="24"/>
        </w:rPr>
        <w:t xml:space="preserve">przygotowanie programu i przeprowadzenie na jego podstawie szkolenia zawodowego dla grupy docelowej opisanej poniżej, w tym szkolenie: </w:t>
      </w:r>
      <w:r>
        <w:rPr>
          <w:b/>
          <w:szCs w:val="24"/>
          <w:u w:val="single"/>
        </w:rPr>
        <w:t>Obsługa kas fiskalnych z językiem niemieckim.</w:t>
      </w:r>
    </w:p>
    <w:p>
      <w:pPr>
        <w:pStyle w:val="Normal"/>
        <w:jc w:val="both"/>
        <w:rPr/>
      </w:pPr>
      <w:r>
        <w:rPr>
          <w:b/>
          <w:szCs w:val="24"/>
        </w:rPr>
        <w:tab/>
        <w:t>Rodzaj zamówienia: usługi szkoleniowe, KOD CVP 80500000-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4 mieszkanki gminy Rymań, znajdujące się w wieku aktywności zawodowej (15 – 64 lata)                         i korzystające ze świadczeń pomocy społecznej w rozumieniu przepisów o pomocy społecznej              (w tym np. w formie pracy socjalnej) bez względu na okres korzystania z tych świadczeń, zagrożone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Bezrobotną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mawiający zastrzega sobie prawo zmiany liczby uczestników szkolenia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>Szkolenie teoretyczne, uwzględniają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y Prawa Fiska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ział urządzeń fiska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y budowy urządzeń fiska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owe pojęcia związane z urządzeniami fiskaln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y programowania kasy fiskalnej – praca w trybie Kierownik na urządzeniu fiskalnym,</w:t>
      </w:r>
    </w:p>
    <w:p>
      <w:pPr>
        <w:pStyle w:val="Normal"/>
        <w:jc w:val="both"/>
        <w:rPr/>
      </w:pPr>
      <w:r>
        <w:rPr/>
        <w:t xml:space="preserve">Powinno trwać nie dłużej niż </w:t>
      </w:r>
      <w:r>
        <w:rPr>
          <w:b/>
        </w:rPr>
        <w:t>20 h</w:t>
      </w:r>
      <w:r>
        <w:rPr/>
        <w:t xml:space="preserve"> zajęć dydaktycznych.</w:t>
      </w:r>
    </w:p>
    <w:p>
      <w:pPr>
        <w:pStyle w:val="Normal"/>
        <w:jc w:val="both"/>
        <w:rPr/>
      </w:pPr>
      <w:r>
        <w:rPr/>
        <w:t>Szkolenie  językowe, uwzględniają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y języka niemieckiego w obsłudze klienta przy kasie fiskalnej,</w:t>
      </w:r>
    </w:p>
    <w:p>
      <w:pPr>
        <w:pStyle w:val="Normal"/>
        <w:jc w:val="both"/>
        <w:rPr/>
      </w:pPr>
      <w:r>
        <w:rPr/>
        <w:t xml:space="preserve">Powinno trwać nie dłużej niż </w:t>
      </w:r>
      <w:r>
        <w:rPr>
          <w:b/>
        </w:rPr>
        <w:t>30 h</w:t>
      </w:r>
      <w:r>
        <w:rPr/>
        <w:t xml:space="preserve"> zajęć dydaktycznych.</w:t>
      </w:r>
    </w:p>
    <w:p>
      <w:pPr>
        <w:pStyle w:val="Normal"/>
        <w:jc w:val="both"/>
        <w:rPr/>
      </w:pPr>
      <w:r>
        <w:rPr/>
        <w:t xml:space="preserve">Szkolenie praktyczne z urządzeniami fiskalnymi (co najmniej 3 rodzaje) winno trwać </w:t>
      </w:r>
      <w:r>
        <w:rPr>
          <w:b/>
        </w:rPr>
        <w:t>10 h</w:t>
      </w:r>
      <w:r>
        <w:rPr/>
        <w:t xml:space="preserve"> zajęć dydaktycznych – łącznie </w:t>
      </w:r>
      <w:r>
        <w:rPr>
          <w:b/>
        </w:rPr>
        <w:t>60 h</w:t>
      </w:r>
      <w:r>
        <w:rPr/>
        <w:t xml:space="preserve"> zaję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 xml:space="preserve">Maj - Czerwiec 2013 r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ejsce realizacji działania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Część teoretyczno - praktyczna szkolenia</w:t>
      </w:r>
      <w:r>
        <w:rPr/>
        <w:t>– Sala wykładowa w Klubie Seniora „Pod Aniołami”                    w Rymaniu przy ul. Sportowej lub miejsce wskazane przez Oferent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zęść teoretyczna oraz szkolenie językowe – </w:t>
      </w:r>
      <w:r>
        <w:rPr/>
        <w:t>realizacja szkolenia w dni pracujące od poniedziałku do piątku, w godzinach między 8:00 a 16:00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praktyczna szkolenia –</w:t>
      </w:r>
      <w:r>
        <w:rPr/>
        <w:t xml:space="preserve"> realizacja części praktycznej w dni pracujące od poniedziałku do piątku, w godzinach pomiędzy 8:00 a 16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niemożności prowadzenia zajęć w godzinach przedpołudniowych, dopuszcza się możliwość realizacji zajęć w godzinach wskazanych przez OFERENTA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ab/>
        <w:t>Kadra realizująca działanie:</w:t>
      </w:r>
    </w:p>
    <w:p>
      <w:pPr>
        <w:pStyle w:val="Normal"/>
        <w:jc w:val="both"/>
        <w:rPr/>
      </w:pPr>
      <w:r>
        <w:rPr/>
        <w:t>Osoby posiadające wymagane w zakresie przedmiotu zamówienia kwalifikacje zawodowe oraz doświadczenie zawodowe w prowadzeniu podobnych szkoleń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zbędny sprzęt i materiały dydaktyczne do realizacji szkole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Materiały piśmiennicze i edukacyjne dla uczestniczek szkol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robny poczęstunek dla uczestników w czasie części teoretycznej szkoleń (kawa, herbata, ciastka it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ę egzaminów kwalifikacyjnych i wydanie uczestnikom stosownych zaświadczeń              i certyfikatów opatrzonych logiem Unii Europejskiej o ukończeniu szkoleni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Ubezpieczenie NNW dla uczestniczek szkol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Badania lekarza medycyny pracy w zakresie zdolności do wykonywania nauczanego zawod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Wpisy lekarza medycyny pracy do książeczek zdrowia do celów sanitarno – epidemiologicznych dla uczestniczek szkoleni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łożenie wraz z ofertą dokumentów wymaganych od wykonawcy w założeniach programowych Programu Operacyjnego Kapitał Ludzki 2007 – 2013 oraz ustalonych przez zamawiającego (wykaz w druku „OFERTA”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oraz ustalonej prze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</w:t>
      </w:r>
      <w:r>
        <w:rPr>
          <w:b/>
        </w:rPr>
        <w:t xml:space="preserve">Gminny Ośrodek 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przeprowadzenie szkolenia zawodowego”. </w:t>
      </w:r>
      <w:r>
        <w:rPr/>
        <w:t xml:space="preserve">Ofertę można złożyć osobiście u zamawiającego w pok. </w:t>
      </w:r>
      <w:r>
        <w:rPr>
          <w:b/>
        </w:rPr>
        <w:t>Nr 6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Cena łączna za realizację zamówienia – 7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rytoryczna zawartość programu działania dostosowana do osiągnięcia celu działania i warunków grupy docelowej – 1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świadczenie w pracy z osobami opisanymi w grupie docelowej – 1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stosowanie harmonogramu realizacji działania do terminu, dni i godzin preferowanych przez zamawiającego – 10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7 maja 2013 r. r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5.05.2013 r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09 858 536, e-mail: </w:t>
      </w:r>
      <w:hyperlink r:id="rId2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-bany@siemys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5:00Z</dcterms:created>
  <dc:creator>user</dc:creator>
  <dc:description/>
  <cp:keywords/>
  <dc:language>en-US</dc:language>
  <cp:lastModifiedBy>gops_a_4</cp:lastModifiedBy>
  <cp:lastPrinted>2011-03-14T11:11:00Z</cp:lastPrinted>
  <dcterms:modified xsi:type="dcterms:W3CDTF">2013-04-18T12:08:00Z</dcterms:modified>
  <cp:revision>8</cp:revision>
  <dc:subject/>
  <dc:title/>
</cp:coreProperties>
</file>