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Rymań, dnia 03 listopada 2011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Szkolna 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8-125 Rymań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 A P Y T A N I E  O F E R T O W 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yczy: złożenia  oferty na przeprowadzenie warsztatów poprawy wizerunku osobist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/>
        <w:t>Gminny Ośrodek Pomocy Społecznej w Rymaniu jako partner, realizuje projekt systemowy „Jesteśmy aktywni” edycja 2011,</w:t>
      </w:r>
      <w:r>
        <w:rPr>
          <w:szCs w:val="24"/>
        </w:rPr>
        <w:t xml:space="preserve"> współfinansowany ze środków Unii Europejskiej w ramach Programu Operacyjnego Kapitał Ludzki, Priorytet VII, Działanie 7.1 Rozwój i upowszechnianie aktywnej integracji, Poddziałanie 7.1.2 Rozwój i upowszechnianie aktywnej integracji przez powiatowe centra pomocy rodzinie. Jednym z działań projektu jest aktywna integracja społeczna,              w ramach której GOPS w Rymaniu planuje przeprowadzenie </w:t>
      </w:r>
      <w:r>
        <w:rPr>
          <w:szCs w:val="24"/>
          <w:u w:val="single"/>
        </w:rPr>
        <w:t>warsztatów poprawy wizerunku</w:t>
      </w:r>
      <w:r>
        <w:rPr>
          <w:szCs w:val="24"/>
        </w:rPr>
        <w:t xml:space="preserve"> </w:t>
      </w:r>
      <w:r>
        <w:rPr>
          <w:szCs w:val="24"/>
          <w:u w:val="single"/>
        </w:rPr>
        <w:t>osobistego</w:t>
      </w:r>
      <w:r>
        <w:rPr>
          <w:szCs w:val="24"/>
        </w:rPr>
        <w:t xml:space="preserve">  dla uczestników projektu systemowego „Jesteśmy aktywni” edycja 2011, co jest przedmiotem zamówienia publicznego o wartości nieprzekraczającej równowartości  14 000 euro, które Gminny Ośrodek Pomocy Społecznej w Rymaniu zleci zgodnie z Regulaminem udzielania zamówień publicznych, których wartość nie przekracza wyrażonej w złotych polskich równowartości kwoty 14 000 euro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Zaplanowanie i przeprowadzenie warsztatów poprawy wizerunku osobistego</w:t>
      </w:r>
      <w:r>
        <w:rPr>
          <w:szCs w:val="24"/>
        </w:rPr>
        <w:t xml:space="preserve">, będących instrumentem aktywnej integracji społecznej w ramach projektu „Jesteśmy aktywni” edycja 2011, obejmujące: </w:t>
      </w:r>
      <w:r>
        <w:rPr>
          <w:b/>
          <w:szCs w:val="24"/>
        </w:rPr>
        <w:t>przygotowanie programu i przeprowadzenie na jego podstawie WARSZTATÓW POPRAWY WIZERUNKU OSOBISTEGO dla grupy docelowej opisanej poniżej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rupa docelowa:</w:t>
      </w:r>
    </w:p>
    <w:p>
      <w:pPr>
        <w:pStyle w:val="Normal"/>
        <w:jc w:val="both"/>
        <w:rPr/>
      </w:pPr>
      <w:r>
        <w:rPr/>
        <w:t>18 mieszkańców gminy Rymań, (16 kobiet i 2 mężczyzn), znajdujących się w wieku aktywności zawodowej (15 – 64 lata) i korzystających ze świadczeń pomocy społecznej w rozumieniu przepisów o pomocy społecznej (w tym np. w formie pracy socjalnej) bez względu na okres korzystania z tych świadczeń, zagrożonych wykluczeniem społecznym, w tym szczególnie z uwagi na fakt bycia osob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ezrobotną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aktywną zawodowo z uwagi na opiekę nad dziećmi lub innymi osobami zależ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pełnosprawną, w tym z zaburzeniami psychicz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Z problemami w sprawach opiekuńczo – wychowawczych lub z problemami dotyczącymi rodziny w kryzysie, zwłaszcza rodziny niepełnej lub wielodzietn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miar godzinowy działania:</w:t>
      </w:r>
    </w:p>
    <w:p>
      <w:pPr>
        <w:pStyle w:val="Normal"/>
        <w:jc w:val="both"/>
        <w:rPr/>
      </w:pPr>
      <w:r>
        <w:rPr/>
        <w:t>Część teoretyczna i praktyczna szkolenia winna być realizowana w ilości godzin, które zapewnią uzyskanie przez uczestników wiedzy i umiejętności niezbędnych do poprawnego kreowania własnego wizerunk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lanowany termin realizacji działania:</w:t>
      </w:r>
    </w:p>
    <w:p>
      <w:pPr>
        <w:pStyle w:val="Normal"/>
        <w:jc w:val="both"/>
        <w:rPr/>
      </w:pPr>
      <w:r>
        <w:rPr/>
        <w:t>Druga połowa listopada 2011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ejsce realizacji działania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Część teoretyczna i praktyczna warsztatów </w:t>
      </w:r>
      <w:r>
        <w:rPr/>
        <w:t xml:space="preserve">– Sala wykładowa w siedzibie Klubu Seniora „Pod Aniołami” przy ul. Sportowej w Rymaniu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rmonogram realizacji działania:</w:t>
      </w:r>
    </w:p>
    <w:p>
      <w:pPr>
        <w:pStyle w:val="Normal"/>
        <w:jc w:val="both"/>
        <w:rPr/>
      </w:pPr>
      <w:r>
        <w:rPr/>
        <w:t>Szczegółowy harmonogram realizacji szkolenia podlega zatwierdzeniu przez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zęść teoretyczna i praktyczna warsztatów – </w:t>
      </w:r>
      <w:r>
        <w:rPr/>
        <w:t>realizacja zadania w dni pracujące, w godzinach między 8:00 a 16:0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kres tematyczny warszta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munikacja interpersonalna – 2 h lekcyj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Fryzjerstwo – 5-6 h lekcyj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izaż – 5-6 h lekcyj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sumowanie warsztatów – wykonanie uczesania i makijażu każdemu uczestnikowi warsztat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Kadra realizująca działanie:</w:t>
      </w:r>
    </w:p>
    <w:p>
      <w:pPr>
        <w:pStyle w:val="Normal"/>
        <w:jc w:val="both"/>
        <w:rPr/>
      </w:pPr>
      <w:r>
        <w:rPr/>
        <w:t>Osoby posiadające wymagane w zakresie przedmiotu zamówienia kwalifikacje zawodowe oraz d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erent zapewnia w ramach szkol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teriały piśmiennicze i edukacyjne dla uczestników warszta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zbędny sprzęt i materiały dydaktyczne i kosmetyczne do realizacji warszta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robny poczęstunek dla uczestników w czasie trwania warsztatów (kawa, herbata, ciastka i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nie uczestnikom stosownych zaświadczeń i certyfikatów opatrzonych logiem Unii Europejskiej o ukończeniu warsztatów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 zapewnia na czas szkole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 xml:space="preserve">Ubezpieczenie NNW dla uczestniczek szkolenia,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Salę wykładową wyposażoną w sprzęt audiowizualn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okumentacja dział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łożenie wraz z ofertą dokumentów wymaganych od wykonawcy w założeniach programowych Programu Operacyjnego Kapitał Ludzki 2007 – 2013 oraz ustalonych przez zamawiająceg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prowadzenie i przekazanie zamawiającemu wraz z rachunkiem dokumentacji realizacji działania wymaganej w założeniach programowych PO KL 2007 – 2013 oraz ustalonej przez zamawiającego (listy obecności, dzienniki zajęć, wyniki egzaminów, zaświadczenia, certyfikaty i ich kopie itp. – cała dokumentacja winna być opatrzona logiem Unii Europejskiej, które zamawiający przekaże oferentowi po wyborze oferty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ne wymagania zamawiającego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-W przypadku składania oferty w siedzibie zamawiającego lub pocztą na adres: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przeprowadzenie warsztatów poprawy wizerunku osobistego”. </w:t>
      </w:r>
      <w:r>
        <w:rPr/>
        <w:t xml:space="preserve">Ofertę można złożyć osobiście u zamawiającego w pok. </w:t>
      </w:r>
      <w:r>
        <w:rPr>
          <w:b/>
        </w:rPr>
        <w:t>Nr 2</w:t>
      </w:r>
      <w:r>
        <w:rPr/>
        <w:t xml:space="preserve">, pocztą elektroniczną na adres:                                       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 lub faksem pod nr </w:t>
      </w:r>
      <w:r>
        <w:rPr>
          <w:b/>
        </w:rPr>
        <w:t>94 35 83 23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yteria wyboru ofer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Cena łączna za realizację zamówienia – 100%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/>
        <w:t xml:space="preserve">Zapraszamy do złożenia oferty </w:t>
      </w:r>
      <w:r>
        <w:rPr>
          <w:b/>
        </w:rPr>
        <w:t>w terminie do dnia 10 listopada 2011 r. do godz. 12:00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Przewidywany termin podpisania umowy w przypadku akceptacji oferty – do 16 listopada 2011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porządziła: Agnieszka Bany, pracownik socjalny projektu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tel. 509 858 536, e-mail: </w:t>
      </w:r>
      <w:hyperlink r:id="rId3">
        <w:r>
          <w:rPr>
            <w:rStyle w:val="InternetLink"/>
            <w:sz w:val="20"/>
            <w:szCs w:val="20"/>
            <w:lang w:val="en-US"/>
          </w:rPr>
          <w:t>agagmur5@wp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142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9:00Z</dcterms:created>
  <dc:creator>user</dc:creator>
  <dc:description/>
  <cp:keywords/>
  <dc:language>en-US</dc:language>
  <cp:lastModifiedBy>gops_a_4</cp:lastModifiedBy>
  <cp:lastPrinted>2011-11-03T10:16:00Z</cp:lastPrinted>
  <dcterms:modified xsi:type="dcterms:W3CDTF">2011-11-03T09:19:00Z</dcterms:modified>
  <cp:revision>6</cp:revision>
  <dc:subject/>
  <dc:title/>
</cp:coreProperties>
</file>