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</w:t>
      </w:r>
    </w:p>
    <w:p>
      <w:pPr>
        <w:pStyle w:val="Normal"/>
        <w:ind w:left="360" w:right="-64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warsztatów poprawy wizerunku osobistego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społecznej w ramach projektu systemowego „Jesteśmy aktywni”, realizowanego przez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Gminny 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i upowszechnienie aktywnej integracji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/>
        <w:t>I . 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dla jednej osoby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Warsztaty poprawy wizerunku osobisteg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18 osó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 ………………………….. PLN (słownie:   00/100 złotych)</w:t>
        <w:br/>
        <w:t>- brutto – …………………………..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Termin szkolenia: 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Liczba godzin szkolenia ogółem: 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zajęcia teoretyczn</w:t>
      </w:r>
      <w:r>
        <w:rPr>
          <w:rFonts w:cs="Arial" w:ascii="Arial" w:hAnsi="Arial"/>
          <w:sz w:val="22"/>
          <w:szCs w:val="22"/>
          <w:lang w:val="pl-PL"/>
        </w:rPr>
        <w:t>o - praktycz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 koszt kadry szkolącej,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 koszt materiałów szkoleniowych, podręczników, kosmetyków oraz sprzętu do prowadzenia zajęć,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 koszt ewentualnych dojazdów, noclegów, wyżywienia kadry prowadzącej zajęcia,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- koszt zakupu materiałów piśmiennych (zeszyty, długopisy)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inne: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mienny wykaz kadry szkoleniowej wraz z opisem (doświadczenie zawodowe, ukończone studia, szkolenia kursy; 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3:00Z</dcterms:created>
  <dc:creator>gops_a_4</dc:creator>
  <dc:description/>
  <cp:keywords/>
  <dc:language>en-US</dc:language>
  <cp:lastModifiedBy>gops_a_4</cp:lastModifiedBy>
  <cp:lastPrinted>2011-11-03T09:54:00Z</cp:lastPrinted>
  <dcterms:modified xsi:type="dcterms:W3CDTF">2011-11-03T09:03:00Z</dcterms:modified>
  <cp:revision>2</cp:revision>
  <dc:subject/>
  <dc:title/>
</cp:coreProperties>
</file>