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PROTOKÓŁ</w:t>
      </w:r>
    </w:p>
    <w:p>
      <w:pPr>
        <w:pStyle w:val="Normal"/>
        <w:spacing w:lineRule="auto" w:line="360"/>
        <w:jc w:val="center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b/>
          <w:iCs/>
        </w:rPr>
        <w:t>1. Przedmiot zamówienia:</w:t>
      </w:r>
    </w:p>
    <w:p>
      <w:pPr>
        <w:pStyle w:val="Normal"/>
        <w:spacing w:lineRule="auto" w:line="360" w:before="0" w:after="0"/>
        <w:rPr/>
      </w:pPr>
      <w:r>
        <w:rPr/>
        <w:t>robota budowlana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  <w:r>
        <w:rPr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dostawa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/>
        <w:t>usługa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X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/>
        <w:t xml:space="preserve">na: </w:t>
      </w:r>
      <w:r>
        <w:rPr>
          <w:b/>
          <w:bCs/>
        </w:rPr>
        <w:t xml:space="preserve">wykonanie materiałów promocyjnych projektu „Jesteśmy aktywni” 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2. Szczegółowy opis przedmiotu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jest przygotowanie oraz wykonanie materiałów promocyjnych projektu systemowego „Jesteśmy aktywni”  współfinansowanego ze środków Unii Europejskiej                      w ramach Europejskiego Funduszu Społecznego, Program Operacyjny Kapitał Ludzki, Priorytet VII Promocja integracji społecznej, Działanie 7.1 Rozwój i upowszechnianie aktywnej integracji, Poddziałnie 7.1.2 Rozwój i upowszechnianie aktywnej integracji przez powiatowe centra pomocy rodzinie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 Rozeznanie rynk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Zapytanie skierowano do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OGO Studio Reklam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l. Narutowicza 7/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78-100 Kołobrzeg, e –mail: </w:t>
      </w:r>
      <w:hyperlink r:id="rId2">
        <w:r>
          <w:rPr>
            <w:rStyle w:val="InternetLink"/>
          </w:rPr>
          <w:t>info@logodtp.com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MAKO Handel i Usługi Sp. j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l. Bogusława X 1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78-100 Kołobrzeg, e-mail: </w:t>
      </w:r>
      <w:hyperlink r:id="rId3">
        <w:r>
          <w:rPr>
            <w:rStyle w:val="InternetLink"/>
          </w:rPr>
          <w:t>info@almako.pl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udio reklamy BOROK. pl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Jakub Borok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ul. Kupiecka 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78-100 Kołobrzeg, e-mail: </w:t>
      </w:r>
      <w:hyperlink r:id="rId4">
        <w:r>
          <w:rPr>
            <w:rStyle w:val="InternetLink"/>
          </w:rPr>
          <w:t>poczta@borok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Zapytania skierowano </w:t>
      </w:r>
      <w:r>
        <w:rPr>
          <w:u w:val="single"/>
        </w:rPr>
        <w:t xml:space="preserve">za pośrednictwem poczty elektronicznej, </w:t>
      </w:r>
      <w:r>
        <w:rPr/>
        <w:t xml:space="preserve"> oraz zamieszczono ogłoszenie na stronie Gminnego  Ośrodka Pomocy Społecznej w Rymani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ops.ryman.pl</w:t>
        </w:r>
      </w:hyperlink>
      <w:r>
        <w:rPr/>
        <w:t xml:space="preserve">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b/>
          <w:bCs/>
        </w:rPr>
        <w:t>Do dnia 25 maja 2011 r. oferty otrzymano od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LMAKO Kołobrzeg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LOGO Studio Reklamy Kołobrzeg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rukarnia i Studio Graficzne PRINTPARK A. Zdanowski Iław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.P.U.H. METRO Stargard Szczecińsk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.W. WILCZYŃSKI Połczyn Zdrój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Po rozeznaniu rynku na podstawie otrzymanych ofert cenowych dokonano wyboru oferty przedstawionej przez: </w:t>
      </w:r>
    </w:p>
    <w:p>
      <w:pPr>
        <w:pStyle w:val="Normal"/>
        <w:spacing w:lineRule="auto" w:line="240"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LOGO Studio Reklamy, ul. Narutowicza 7/5, 78-100 Kołobrzeg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Uzasadnienie wyb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ferent zaproponował  elastyczną cenę wykonania usługi uzależnioną od wielkości zamówienia, krótki czas realizacji zamówienia, materiały dobrej jakości oraz udostępnił płatność przelewem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wadzący postępowani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dona Więcek  - …………………………………..</w:t>
      </w:r>
    </w:p>
    <w:p>
      <w:pPr>
        <w:pStyle w:val="Normal"/>
        <w:spacing w:lineRule="auto" w:line="360"/>
        <w:ind w:left="4956" w:hanging="0"/>
        <w:rPr/>
      </w:pPr>
      <w:r>
        <w:rPr/>
        <w:t>Agnieszka Bany</w:t>
        <w:tab/>
        <w:t xml:space="preserve"> - ………………………………….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841" w:gutter="0" w:header="142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godtp.com" TargetMode="External"/><Relationship Id="rId3" Type="http://schemas.openxmlformats.org/officeDocument/2006/relationships/hyperlink" Target="mailto:info@almako.pl" TargetMode="External"/><Relationship Id="rId4" Type="http://schemas.openxmlformats.org/officeDocument/2006/relationships/hyperlink" Target="mailto:poczta@borok.pl" TargetMode="External"/><Relationship Id="rId5" Type="http://schemas.openxmlformats.org/officeDocument/2006/relationships/hyperlink" Target="http://www.gops.ryma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50:00Z</dcterms:created>
  <dc:creator>user</dc:creator>
  <dc:description/>
  <cp:keywords/>
  <dc:language>en-US</dc:language>
  <cp:lastModifiedBy>xxx</cp:lastModifiedBy>
  <cp:lastPrinted>2011-05-12T15:21:00Z</cp:lastPrinted>
  <dcterms:modified xsi:type="dcterms:W3CDTF">2011-05-28T09:50:00Z</dcterms:modified>
  <cp:revision>2</cp:revision>
  <dc:subject/>
  <dc:title/>
</cp:coreProperties>
</file>