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 xml:space="preserve">Dotyczy: złożenie oferty na zorganizowanie zajęć warsztatowych z  wizażystką pn. „Czy warto być piękną?”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 </w:t>
      </w:r>
      <w:r>
        <w:rPr>
          <w:szCs w:val="24"/>
        </w:rPr>
        <w:t xml:space="preserve">  Jednym z działań zaplanowanych w ramach ww. projektu są zajęcia warsztatowe z wizażystką dla grupy 40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warsztatów z wizażu     dla grupy 40 osób, w wymiarze 8 godzin (4 spotkania po 2 godziny zegarowe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warsztatów z wizażystką – „Czy warto być piękną?”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pracownik do obsługi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1:00Z</dcterms:created>
  <dc:creator>gops_a_4</dc:creator>
  <dc:description/>
  <cp:keywords/>
  <dc:language>en-US</dc:language>
  <cp:lastModifiedBy>Bend</cp:lastModifiedBy>
  <dcterms:modified xsi:type="dcterms:W3CDTF">2012-10-31T12:03:00Z</dcterms:modified>
  <cp:revision>7</cp:revision>
  <dc:subject/>
  <dc:title/>
</cp:coreProperties>
</file>