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Rymań, dnia 29.10.2012 r.</w:t>
      </w:r>
    </w:p>
    <w:p>
      <w:pPr>
        <w:pStyle w:val="Normal"/>
        <w:spacing w:before="0" w:after="0"/>
        <w:jc w:val="both"/>
        <w:rPr/>
      </w:pPr>
      <w:r>
        <w:rPr/>
        <w:tab/>
        <w:t>Stowarzyszenie Na Rzecz Ekorozwoju Wsi w Gorawinie</w:t>
        <w:tab/>
        <w:tab/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78-124 Gorawino44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Normal"/>
        <w:spacing w:before="0" w:after="0"/>
        <w:ind w:left="708" w:hanging="0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>Dotyczy: złożenie oferty na zorganizowanie zajęć umuzykalniających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minny</w:t>
      </w:r>
      <w:r>
        <w:rPr>
          <w:b/>
        </w:rPr>
        <w:t xml:space="preserve"> </w:t>
      </w:r>
      <w:r>
        <w:rPr/>
        <w:t xml:space="preserve">Ośrodek Pomocy Społecznej w Rymaniu we współpracy ze Stowarzyszeniem na Rzecz Ekorozwoju wsi Gorawino realizuje projekt pod nazwą „Znaleźć wiosnę w jesieni życia” w ramach Rządowego Programu Na Rzecz Aktywności Społecznej Osób Starszych (ASOS), Priorytet 2 Aktywność społeczna promująca integrację wewnątrz – i międzypokoleniową, Działanie 2 Aktywność fizyczna osób starszych, aktywność turystyczno – rekreacyjna osób starszych, Poddziałanie 1 Aktywność społeczna, w tym wolontariat osób starszych i 3 Zajęcia w obszarze kultury, w tym angażujące pokolenia. </w:t>
      </w:r>
      <w:r>
        <w:rPr>
          <w:szCs w:val="24"/>
        </w:rPr>
        <w:t xml:space="preserve">Jednym z działań zaplanowanych w ramach ww. projektu są artystyczne zajęcia umuzykalniające dla grupy 45 osób w wieku 60+. Zadanie to zostanie zlecone na zasadzie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Przedmiot zamówienia: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Usługi edukacyjne </w:t>
      </w:r>
      <w:r>
        <w:rPr>
          <w:szCs w:val="24"/>
        </w:rPr>
        <w:t xml:space="preserve"> polegające na zorganizowaniu i przeprowadzeniu artystycznych zajęć umuzykalniających dla grupy 45 osób, w wymiarze 6 godzin (2 spotkania po 2 godziny zegarowe zajęć oraz 2 spotkania po 1 godzinie zajęć). 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Szczegółowy opis przedmiotu zamówienia zawiera druk oferty.  </w:t>
      </w:r>
      <w:r>
        <w:rPr>
          <w:szCs w:val="24"/>
        </w:rPr>
        <w:t xml:space="preserve">Złożenie oferty jest jednoznaczne z wyrażeniem zgody na realizację przedmiotu zamówienia zgodnie z wszystkimi warunkami opisanymi w druku oferty. Oferta stanowić będzie załącznik do umowy na wykonanie przedmiotu zamówienia. Wybór oferty zostanie dokonany niezwłocznie po podpisaniu umowy ramowej na realizację wskazanego projektu. </w:t>
      </w:r>
    </w:p>
    <w:p>
      <w:pPr>
        <w:pStyle w:val="Normal"/>
        <w:ind w:firstLine="708"/>
        <w:jc w:val="both"/>
        <w:rPr/>
      </w:pPr>
      <w:r>
        <w:rPr/>
        <w:t>Ocena ofert dokonana zostanie według poniższego kryteriu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Wartość kryteriu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Arial" w:ascii="Cambria" w:hAnsi="Cambria"/>
                <w:b/>
              </w:rPr>
              <w:t>Cena łączna za realizację przedmiotu zamówien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Arial" w:ascii="Cambria" w:hAnsi="Cambria"/>
              </w:rPr>
              <w:t xml:space="preserve">- tj. cena za 1 godzinę zajęć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4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gram warsztatów dostosowany do harmonogramu wskazanego w druku ofert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 dostosowanie prowadzącego do zaparowanych dni i godzin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zostałe wymagania zamawiająceg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atrakcyjność progr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ŁĄCZ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00% 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becny proces rozeznania rynku nie jest równoznaczny z koniecznością wyboru oferty. Zamawiający zastrzega sobie prawo do odstąpienia od dokonania wyboru oferty najkorzystniejszej bez podania przyczyny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jc w:val="both"/>
        <w:rPr/>
      </w:pPr>
      <w:r>
        <w:rPr/>
        <w:t>Jeżeli jesteście Państwo zainteresowani realizacją przedmiotu zamówienia, zapraszamy do złożenia ofert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fertę sporządzić należy na załączonym druku „OFERTA” lub na własnym druku – istotne,    aby oferta zawierała elementy składowe zawarte w druku oferty i była sporządzona w języku polskim, w formie pisemnej, na maszynie, komputerze, nieścieralnym atramentem                       lub długopisem. Oferta winna być podpisana przez osobę upoważnioną. W przypadku składania oferty w siedzibie zamawiającego lub pocztą na adres:  </w:t>
      </w:r>
      <w:r>
        <w:rPr>
          <w:b/>
        </w:rPr>
        <w:t xml:space="preserve">Gminny Ośrodek Pomocy Społecznej w Rymaniu, ul. Szkolna 7, 78-125 Rymań, </w:t>
      </w:r>
      <w:r>
        <w:rPr/>
        <w:t xml:space="preserve">na kopercie należy umieścić napis: </w:t>
      </w:r>
      <w:r>
        <w:rPr>
          <w:b/>
        </w:rPr>
        <w:t xml:space="preserve">„Zapytanie ofertowe na zorganizowanie artystycznych zajęć umuzykalniających.”  </w:t>
      </w:r>
      <w:r>
        <w:rPr/>
        <w:t xml:space="preserve">Ofertę można złożyć osobiście u zamawiającego w pok. </w:t>
      </w:r>
      <w:r>
        <w:rPr>
          <w:b/>
        </w:rPr>
        <w:t xml:space="preserve">Nr 02, </w:t>
      </w:r>
      <w:r>
        <w:rPr/>
        <w:t xml:space="preserve">przesłać na adres pocztowy GOPS lub drogą mailową na adres: </w:t>
      </w:r>
      <w:hyperlink r:id="rId2">
        <w:r>
          <w:rPr>
            <w:rStyle w:val="InternetLink"/>
          </w:rPr>
          <w:t>gops@ryman.pl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ferty jest jednoznaczne z zaakceptowaniem ustalonych przez zamawiającego warunków realizacji przedmiotu zamówienia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Zapraszamy do złożenia oferty </w:t>
      </w:r>
      <w:r>
        <w:rPr>
          <w:b/>
        </w:rPr>
        <w:t xml:space="preserve">w terminie do dnia 05.11.2012 r. do godz. 10:00 (decyduje data            i godzina wpływu kompletnej oferty do Zamawiającego). </w:t>
      </w:r>
      <w:r>
        <w:rPr/>
        <w:t xml:space="preserve">O wyborze oferty Zamawiający powiadomi Wykonawcę niezwłocznie po dokonaniu wyboru oferty, drogą mailową lub telefoniczną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spacing w:before="0" w:after="0"/>
        <w:jc w:val="both"/>
        <w:rPr/>
      </w:pPr>
      <w:r>
        <w:rPr/>
        <w:t>1) druk ofert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porządził: Agnieszka Bany, pracownik do obsługi projektu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lang w:val="en-US"/>
        </w:rPr>
        <w:t xml:space="preserve">tel. 94 35 83 234, e-mail: </w:t>
      </w:r>
      <w:hyperlink r:id="rId3">
        <w:r>
          <w:rPr>
            <w:rStyle w:val="InternetLink"/>
            <w:sz w:val="20"/>
            <w:szCs w:val="20"/>
            <w:lang w:val="en-US"/>
          </w:rPr>
          <w:t>gops@ryman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ryman.pl" TargetMode="External"/><Relationship Id="rId3" Type="http://schemas.openxmlformats.org/officeDocument/2006/relationships/hyperlink" Target="mailto:agagmur5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2:00Z</dcterms:created>
  <dc:creator>gops_a_4</dc:creator>
  <dc:description/>
  <cp:keywords/>
  <dc:language>en-US</dc:language>
  <cp:lastModifiedBy>Bend</cp:lastModifiedBy>
  <dcterms:modified xsi:type="dcterms:W3CDTF">2012-10-31T12:03:00Z</dcterms:modified>
  <cp:revision>6</cp:revision>
  <dc:subject/>
  <dc:title/>
</cp:coreProperties>
</file>