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Rymań, dnia 29.10.2012 r.</w:t>
      </w:r>
    </w:p>
    <w:p>
      <w:pPr>
        <w:pStyle w:val="Normal"/>
        <w:spacing w:before="0" w:after="0"/>
        <w:jc w:val="both"/>
        <w:rPr/>
      </w:pPr>
      <w:r>
        <w:rPr/>
        <w:tab/>
        <w:t>Stowarzyszenie Na Rzecz Ekorozwoju Wsi w Gorawinie</w:t>
        <w:tab/>
        <w:tab/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78-124 Gorawino44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>Dotyczy: złożenie oferty na zorganizowanie warsztatów kulinarnych pn. „Spotkania ze zdrowym stylem życia” 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minny</w:t>
      </w:r>
      <w:r>
        <w:rPr>
          <w:b/>
        </w:rPr>
        <w:t xml:space="preserve"> </w:t>
      </w:r>
      <w:r>
        <w:rPr/>
        <w:t xml:space="preserve">Ośrodek Pomocy Społecznej w Rymaniu we współpracy ze Stowarzyszeniem na Rzecz Ekorozwoju wsi Gorawino realizuje projekt pod nazwą „Znaleźć wiosnę w jesieni życia” w ramach 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Aktywność społeczna, w tym wolontariat osób starszych i 3 Zajęcia w obszarze kultury, w tym angażujące pokolenia. </w:t>
      </w:r>
      <w:r>
        <w:rPr>
          <w:szCs w:val="24"/>
        </w:rPr>
        <w:t xml:space="preserve">Jednym z działań zaplanowanych w ramach ww. projektu są spotkania ze zdrowym stylem życia, prowadzone w formie warsztatów z dla grupy 40 osób w wieku 60+. Zadanie to zostanie zlecone na zasadzie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Usługi edukacyjne </w:t>
      </w:r>
      <w:r>
        <w:rPr>
          <w:szCs w:val="24"/>
        </w:rPr>
        <w:t xml:space="preserve"> polegające na zorganizowaniu i przeprowadzeniu warsztatów kulinarnych pn. „Spotkania ze zdrowym stylem życia” dla grupy 40 osób, w wymiarze 8 godzin (4 spotkania po 2 godziny zegarowe zajęć).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Szczegółowy opis przedmiotu zamówienia zawiera druk oferty.  </w:t>
      </w:r>
      <w:r>
        <w:rPr>
          <w:szCs w:val="24"/>
        </w:rPr>
        <w:t xml:space="preserve">Złożenie oferty jest jednoznaczne z wyrażeniem zgody na realizację przedmiotu zamówienia zgodnie z wszystkimi warunkami opisanymi w druku oferty. Oferta stanowić będzie załącznik do umowy na wykonanie przedmiotu zamówienia. Wybór oferty zostanie dokonany niezwłocznie po podpisaniu umowy ramowej na realizację wskazanego projektu. </w:t>
      </w:r>
    </w:p>
    <w:p>
      <w:pPr>
        <w:pStyle w:val="Normal"/>
        <w:ind w:firstLine="708"/>
        <w:jc w:val="both"/>
        <w:rPr/>
      </w:pPr>
      <w:r>
        <w:rPr/>
        <w:t>Ocena ofert dokonana zostanie według poniższego kryteriu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</w:rPr>
              <w:t xml:space="preserve">- tj. cena za 1 godzinę zajęć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arsztatów dostosowany do harmonogramu wskazanego w druku ofer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dostosowanie prowadzącego do zaparowanych dni i godzin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atrakcyjność pr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becny proces rozeznania rynku nie jest równoznaczny z koniecznością wyboru oferty. Zamawiający zastrzega sobie prawo do odstąpienia od dokonania wyboru oferty najkorzystniejszej bez podania przyczyny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/>
      </w:pPr>
      <w:r>
        <w:rPr/>
        <w:t>Jeżeli jesteście Państwo zainteresowani realizacją przedmiotu zamówienia, zapraszamy do złożenia ofert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W przypadku składania oferty w siedzibie zamawiającego lub pocztą na adres:  </w:t>
      </w:r>
      <w:r>
        <w:rPr>
          <w:b/>
        </w:rPr>
        <w:t xml:space="preserve">Gminny Ośrodek Pomocy Społecznej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zorganizowanie warsztatów kulinarnych.”  </w:t>
      </w:r>
      <w:r>
        <w:rPr/>
        <w:t xml:space="preserve">Ofertę można złożyć osobiście u zamawiającego w pok. </w:t>
      </w:r>
      <w:r>
        <w:rPr>
          <w:b/>
        </w:rPr>
        <w:t xml:space="preserve">Nr 02, </w:t>
      </w:r>
      <w:r>
        <w:rPr/>
        <w:t xml:space="preserve">przesłać na adres pocztowy GOPS lub drogą mailową na adres: </w:t>
      </w:r>
      <w:hyperlink r:id="rId2">
        <w:r>
          <w:rPr>
            <w:rStyle w:val="InternetLink"/>
          </w:rPr>
          <w:t>gops@ryman.p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Zapraszamy do złożenia oferty </w:t>
      </w:r>
      <w:r>
        <w:rPr>
          <w:b/>
        </w:rPr>
        <w:t xml:space="preserve">w terminie do dnia 05.11.2012 r. do godz. 10:00 (decyduje data            i godzina wpływu kompletnej oferty do Zamawiającego). </w:t>
      </w:r>
      <w:r>
        <w:rPr/>
        <w:t xml:space="preserve">O wyborze oferty Zamawiający powiadomi Wykonawcę niezwłocznie po dokonaniu wyboru oferty, drogą mailową lub telefoniczną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porządził: Agnieszka Bany, pracownik do obsługi projekt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94 35 83 234, e-mail: </w:t>
      </w:r>
      <w:hyperlink r:id="rId3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agagmur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7:00Z</dcterms:created>
  <dc:creator>gops_a_4</dc:creator>
  <dc:description/>
  <cp:keywords/>
  <dc:language>en-US</dc:language>
  <cp:lastModifiedBy>Bend</cp:lastModifiedBy>
  <dcterms:modified xsi:type="dcterms:W3CDTF">2012-10-31T12:02:00Z</dcterms:modified>
  <cp:revision>6</cp:revision>
  <dc:subject/>
  <dc:title/>
</cp:coreProperties>
</file>