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 xml:space="preserve">Dotyczy: złożenie oferty na zorganizowanie zajęć sportowych – pilates. 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 </w:t>
      </w:r>
      <w:r>
        <w:rPr>
          <w:szCs w:val="24"/>
        </w:rPr>
        <w:t xml:space="preserve">  Jednym z działań zaplanowanych w ramach ww. projektu są zajęcia sportowe – pilates dla grupy 30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zajęć sportowych - pilates dla grupy 30 osób, w wymiarze 7 godzin (7 spotkań po 1 godzinie zegarowej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zajęć sportowych - pilates.”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pracownik do obsługi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2:00Z</dcterms:created>
  <dc:creator>gops_a_4</dc:creator>
  <dc:description/>
  <cp:keywords/>
  <dc:language>en-US</dc:language>
  <cp:lastModifiedBy>Bend</cp:lastModifiedBy>
  <dcterms:modified xsi:type="dcterms:W3CDTF">2012-10-31T12:02:00Z</dcterms:modified>
  <cp:revision>8</cp:revision>
  <dc:subject/>
  <dc:title/>
</cp:coreProperties>
</file>