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ind w:left="708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Na Rzecz Ekorozwoju Wsi Gorawin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78-124 Gorawino 44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warsztatów z wizażu dla grupy 40 osób w wieku 60+ uczestników              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warsztatów z wizażu – „Czy warto być piękną?” dla grupy 40 osób w wieku 60+, uczestników                              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0</w:t>
      </w:r>
      <w:r>
        <w:rPr>
          <w:rFonts w:cs="Arial" w:ascii="Cambria" w:hAnsi="Cambria"/>
          <w:color w:val="000000"/>
          <w:sz w:val="24"/>
          <w:szCs w:val="24"/>
        </w:rPr>
        <w:t xml:space="preserve"> 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– grudzień 2012 r. (zajęcia w poniedziałki – 12.11, 26.11, 10.12 i w sobotę 01.12 w godz. 8:30 – 10:30 łącznie 8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arsztatów:  </w:t>
      </w:r>
      <w:r>
        <w:rPr>
          <w:rFonts w:cs="Arial" w:ascii="Cambria" w:hAnsi="Cambria"/>
          <w:sz w:val="24"/>
          <w:szCs w:val="24"/>
        </w:rPr>
        <w:t xml:space="preserve">W programie warsztatów powinny znaleźć się propozycje makijaży dziennych i wieczorowych dla seniorek, propozycje kosmetyków, jakie powinny znaleźć się w kosmetyczce osoby starszej, propozycje drobnych zabiegów upiększających, sposoby dbania o siebie osób dojrzałych, sposób realizacji warsztatów, opis sprzętów i akcesoriów potrzebnych do realizacji zadania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wizażystki),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/ niezbędne kosmetyki, potrzebne do demonstracji makijaży i zabieg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wykładową – Sala Wykładowa w Klubie Seniora „Pod Aniołami” przy ul. Sportowej w Rymani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/ drobny poczęstunek dla uczestników zajęć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warsztatów powinien być dostosowany do wieku grupy oraz być dla niej atrakcyjny pod względem merytorycznym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21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 i przeprowadzenie  warsztatów z wizażu dla grupy 40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MOPS</dc:creator>
  <dc:description/>
  <cp:keywords/>
  <dc:language>en-US</dc:language>
  <cp:lastModifiedBy>user</cp:lastModifiedBy>
  <cp:lastPrinted>2012-10-30T08:55:00Z</cp:lastPrinted>
  <dcterms:modified xsi:type="dcterms:W3CDTF">2012-10-30T08:38:00Z</dcterms:modified>
  <cp:revision>10</cp:revision>
  <dc:subject/>
  <dc:title>Kołobrzeg, dnia……</dc:title>
</cp:coreProperties>
</file>