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</w:t>
      </w:r>
      <w:r>
        <w:rPr>
          <w:rFonts w:cs="Arial" w:ascii="Cambria" w:hAnsi="Cambria"/>
        </w:rPr>
        <w:t>, dnia…….......................................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0" w:firstLine="708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mawiający:</w:t>
      </w:r>
    </w:p>
    <w:p>
      <w:pPr>
        <w:pStyle w:val="Normal"/>
        <w:ind w:left="708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owarzyszenie Na Rzecz Ekorozwoju Wsi Gorawino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</w:rPr>
        <w:t>78-124 Gorawino 44</w:t>
      </w:r>
    </w:p>
    <w:p>
      <w:pPr>
        <w:pStyle w:val="Normal"/>
        <w:ind w:left="708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 xml:space="preserve">Oferent: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a 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adres / siedziba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Cambria" w:hAnsi="Cambria" w:cs="Arial"/>
        </w:rPr>
      </w:pPr>
      <w:r>
        <w:rPr>
          <w:rFonts w:cs="Arial" w:ascii="Cambria" w:hAnsi="Cambria"/>
        </w:rPr>
        <w:t>nr telefonu, nr faksu, e-mail 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NIP ……………………..…………….REGON …………………………………………………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rPr>
          <w:rFonts w:cs="Arial" w:ascii="Cambria" w:hAnsi="Cambria"/>
        </w:rPr>
        <w:t>Data wpisu i numer z ewidencji działalności gosp. lub KRS: 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ferta n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" w:ascii="Cambria" w:hAnsi="Cambria"/>
          <w:b/>
        </w:rPr>
        <w:t xml:space="preserve">Usługi turystyczne polegające na zorganizowaniu wycieczki sześciodniowej w Tatry- Kultura i przyroda, wyjazd integracyjno – poznawczego  dla uczestników i uczestniczek projektu „Znaleźć wiosnę w jesieni życia” </w:t>
      </w:r>
      <w:r>
        <w:rPr>
          <w:rFonts w:cs="Arial" w:ascii="Cambria" w:hAnsi="Cambria"/>
        </w:rPr>
        <w:t>, będącego elementem działań w ramach projektu</w:t>
      </w:r>
      <w:r>
        <w:rPr/>
        <w:t xml:space="preserve"> „Znaleźć wiosnę w jesieni życia” w ramach 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Aktywność społeczna, w tym wolontariat osób starszych i 3 Zajęcia w obszarze kultury, w tym angażujące pokolenia. Jednym z działań zaplanowanych w ramach ww. projektu jest zorganizowanie dwudniowego wyjazdu integracyjno-poznawczego do Słupska i okolic dla grupy 45 osób w wieku 60+ . Zadanie to zostanie zlecone na zasadzie umowy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</w:rPr>
        <w:t xml:space="preserve">Przedmiot zamówieni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Organizacja sześciodniowej wycieczki w Tatry</w:t>
      </w:r>
      <w:r>
        <w:rPr>
          <w:rFonts w:cs="Arial" w:ascii="Cambria" w:hAnsi="Cambria"/>
          <w:b/>
        </w:rPr>
        <w:t xml:space="preserve">, dla uczestników i uczestniczek projektu „Znaleźć wiosnę w jesieni życia”  </w:t>
      </w:r>
      <w:r>
        <w:rPr>
          <w:rFonts w:cs="Arial" w:ascii="Cambria" w:hAnsi="Cambria"/>
          <w:b/>
          <w:sz w:val="24"/>
          <w:szCs w:val="24"/>
        </w:rPr>
        <w:t xml:space="preserve">w terminie 03.12.08.12.2012rok, dla osób dorosłych </w:t>
      </w:r>
      <w:r>
        <w:rPr>
          <w:rFonts w:cs="Arial" w:ascii="Cambria" w:hAnsi="Cambria"/>
          <w:sz w:val="24"/>
          <w:szCs w:val="24"/>
        </w:rPr>
        <w:t>w ramach projektu 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Grupa docelowa: </w:t>
      </w:r>
      <w:r>
        <w:rPr>
          <w:rFonts w:cs="Arial" w:ascii="Cambria" w:hAnsi="Cambria"/>
          <w:sz w:val="24"/>
          <w:szCs w:val="24"/>
        </w:rPr>
        <w:t>Uczestnicy i uczestniczki projektu „</w:t>
      </w:r>
      <w:r>
        <w:rPr>
          <w:rFonts w:cs="Arial" w:ascii="Cambria" w:hAnsi="Cambria"/>
          <w:b/>
        </w:rPr>
        <w:t>Znaleźć wiosnę w jesieni życia</w:t>
      </w:r>
      <w:r>
        <w:rPr>
          <w:rFonts w:cs="Arial" w:ascii="Cambria" w:hAnsi="Cambria"/>
          <w:sz w:val="24"/>
          <w:szCs w:val="24"/>
        </w:rPr>
        <w:t xml:space="preserve"> ” - osoby dorosłe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Arial" w:ascii="Cambria" w:hAnsi="Cambria"/>
          <w:b/>
          <w:sz w:val="24"/>
          <w:szCs w:val="24"/>
        </w:rPr>
        <w:t>Liczba uczestników  działania:</w:t>
      </w:r>
      <w:r>
        <w:rPr>
          <w:rFonts w:cs="Arial" w:ascii="Cambria" w:hAnsi="Cambria"/>
          <w:sz w:val="24"/>
          <w:szCs w:val="24"/>
        </w:rPr>
        <w:t xml:space="preserve"> 45</w:t>
      </w:r>
      <w:r>
        <w:rPr>
          <w:rFonts w:cs="Arial" w:ascii="Cambria" w:hAnsi="Cambria"/>
          <w:color w:val="000000"/>
          <w:sz w:val="24"/>
          <w:szCs w:val="24"/>
        </w:rPr>
        <w:t xml:space="preserve"> osób + 2 opiekun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planowany termin realizacji działania: 03.12.-08 grudnia</w:t>
      </w:r>
      <w:r>
        <w:rPr>
          <w:rFonts w:cs="Arial" w:ascii="Cambria" w:hAnsi="Cambria"/>
          <w:sz w:val="24"/>
          <w:szCs w:val="24"/>
        </w:rPr>
        <w:t xml:space="preserve"> 2012 roku 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gram wycieczki: </w:t>
      </w:r>
      <w:r>
        <w:rPr>
          <w:rFonts w:cs="Arial" w:ascii="Cambria" w:hAnsi="Cambria"/>
          <w:sz w:val="24"/>
          <w:szCs w:val="24"/>
        </w:rPr>
        <w:t>W programie wyjazdu powinno znaleźć się zwiedzanie z przewodnikiem miejsc i obiektów ciekawych ze względu na walory krajoznawcze, historyczne i kulturowe, jak również kulturalne propozycje zagospodarowania czasu wolnego                         (np. teatr, muzea, basen, wieczór integracyjny z regionalnymi potrawami itp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ferent zapewnia w ramach zaoferowanej ceny wyjazd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</w:rPr>
        <w:t xml:space="preserve">1/ przejazd klimatyzowanym autokarem  w obie strony z licencjonowanym pilotem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/ ubezpieczenie NNW uczestników i opiekunów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3/ całodzienne wyżywie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</w:rPr>
        <w:t>4/  noclegi  , pensjonacie lub ośrodku wczasowym w pokojach 2-3 osobowych (dla każdego uczestnika osobne łóżko) z łazienką i TV, wszystkich uczestników wyjazdu należy zakwaterować w jednym obiekc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</w:rPr>
        <w:t xml:space="preserve">6/ zwiedzanie z przewodnikiem miejsc i obiektów ciekawych ze względu na walory krajoznawcze, historyczne i kulturowe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7/ atrakcji zgodnie z programem,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/ udział we wszystkich działaniach 2 opiekunów  gratis (kadra projektu „znaleźć wiosnę w jesieni życia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mawiający zapewnia na czas wyjazdu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/ imienny wykaz uczestników i uczestniczek wycieczki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/ udział 2 opiekunów (kadra projektu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Inne 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</w:rPr>
        <w:t xml:space="preserve">1/ Oferent posiada wszelkie uprawnienia do organizacji usług turystycznych w zakresie opisanym w przedmiocie zamówienia; dokumenty potwierdzające te uprawnienia przedłoży Zamawiającemu przez podpisaniem umowy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/ złożenie oferty jest jednoznaczne z zaakceptowaniem przez Oferenta ustalonych przez Zamawiającego warunków realizacji przedmiotu zamówienia opisanych w punktach od 1 do 8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/ Wykonawca zapewni, że wszyscy uczestnicy wyjazdu będą przewożeni zgodnie z obowiązującymi w zakresie przewozu osób przepisami prawa (m.in.: aktualne badania techniczne pojazdów, którymi będą podróżować uczestnicy, aktualna licencja na wykonywanie krajowego transportu przewozu osób dla przewoźnika, odpowiednie kwalifikacje zawodowe kierowcy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/ W razie konieczności Wykonawca zapewni całodobową opiekę medyczną, w tym zorganizowanie transport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/>
        <w:t xml:space="preserve">Kryteria wyboru oferty: </w:t>
      </w:r>
    </w:p>
    <w:tbl>
      <w:tblPr>
        <w:tblW w:w="13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6"/>
        <w:gridCol w:w="1276"/>
      </w:tblGrid>
      <w:tr>
        <w:trPr/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 xml:space="preserve">- tj. cena za 1 osobę x liczba uczestników wycieczk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Program wycieczki zawierający propozycje zagospodarowania czasu wolnego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>- tj.  podanie dokładnej trasy wyjazdu ze wskazaniem ciekawych do zwiedzenia miejsc oraz propozycje zagospodarowania czasu wolnego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>- itp. - tj. transport, wyżywienie , nocleg, , ubezpieczenie,  termin.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0. Sposób płatności wynagrodzeni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</w:rPr>
        <w:t xml:space="preserve">Wynagrodzenie płatne na konto bankowe Wykonawcy do 21 dni od daty zrealizowania działania i przedłożenia Zamawiającemu rachunku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ferowana cena za opisany powyżej przedmiot zamówienia: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398"/>
        <w:gridCol w:w="960"/>
        <w:gridCol w:w="987"/>
        <w:gridCol w:w="1166"/>
        <w:gridCol w:w="1092"/>
        <w:gridCol w:w="708"/>
        <w:gridCol w:w="1204"/>
      </w:tblGrid>
      <w:tr>
        <w:trPr>
          <w:trHeight w:val="345" w:hRule="atLeast"/>
        </w:trPr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 xml:space="preserve">liczba uczestników działania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 xml:space="preserve">cena jednostkowa za jedną osobę 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>wartość zamówienia (w zł)</w:t>
            </w:r>
          </w:p>
        </w:tc>
      </w:tr>
      <w:tr>
        <w:trPr>
          <w:trHeight w:val="345" w:hRule="atLeast"/>
        </w:trPr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>netto      (w z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>VAT     (w  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>brutto      (w z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 xml:space="preserve">netto   </w:t>
            </w:r>
            <w:r>
              <w:rPr>
                <w:rFonts w:cs="Arial" w:ascii="Cambria" w:hAnsi="Cambria"/>
                <w:b/>
              </w:rPr>
              <w:t>(kol. 2 x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(kol. 2 x 5)</w:t>
            </w:r>
          </w:p>
        </w:tc>
      </w:tr>
      <w:tr>
        <w:trPr>
          <w:trHeight w:val="17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</w:tr>
      <w:tr>
        <w:trPr>
          <w:trHeight w:val="47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rganizacja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sześciodniowej wycieczki w Tatry</w:t>
            </w:r>
            <w:r>
              <w:rPr>
                <w:rFonts w:cs="Arial" w:ascii="Cambria" w:hAnsi="Cambria"/>
                <w:sz w:val="24"/>
                <w:szCs w:val="24"/>
              </w:rPr>
              <w:t xml:space="preserve"> wyjazdu integracyjno – poznawczego 03.12.-08.12.2012 r. dla osób dorosłych w ramach projektu „Znaleźć wiosnę w jesieni życia”  zgodnie z warunkami określonymi w punktach   od 2 do 8 niniejszej oferty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600" w:leader="none"/>
              </w:tabs>
              <w:suppressAutoHyphens w:val="tru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</w:rPr>
              <w:tab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łącz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</w:rPr>
        <w:t xml:space="preserve">Oferent wypełnia wszystkie zacienione miejsca w tab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cja wykonania opisanego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</w:rPr>
        <w:t>Miejsce i godzina zbiórki uczestników w dniu wyjazdu: 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</w:rPr>
        <w:t xml:space="preserve">Osoba odpowiedzialna ze strony Oferenta za współpracą z kadrą projektu w zakresie realizacji działania </w:t>
      </w:r>
      <w:r>
        <w:rPr>
          <w:rFonts w:cs="Arial" w:ascii="Cambria" w:hAnsi="Cambria"/>
          <w:i/>
          <w:color w:val="000000"/>
        </w:rPr>
        <w:t xml:space="preserve">(imię i nazwisko, nr telefonu):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……………………………………</w:t>
      </w: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sz w:val="24"/>
          <w:szCs w:val="24"/>
        </w:rPr>
        <w:t>Oferent oświadcza, że niniejsza oferta zawiera informacje stanowiące tajemnicę przedsiębiorstwa w rozumieniu przepisów                    o zwalczaniu nieuczciwej konkurencji, które zawarte są w następujących dokumentach (</w:t>
      </w:r>
      <w:r>
        <w:rPr>
          <w:rFonts w:cs="Arial" w:ascii="Cambria" w:hAnsi="Cambria"/>
          <w:i/>
          <w:sz w:val="24"/>
          <w:szCs w:val="24"/>
        </w:rPr>
        <w:t>wymienić w jakich; jednocześnie wymienione dokumenty należy oznaczyć klauzulą „</w:t>
      </w:r>
      <w:r>
        <w:rPr>
          <w:rFonts w:cs="Arial" w:ascii="Cambria" w:hAnsi="Cambria"/>
          <w:b/>
          <w:i/>
          <w:sz w:val="24"/>
          <w:szCs w:val="24"/>
        </w:rPr>
        <w:t>nie udostępniać, tajemnica przedsiębiorstwa</w:t>
      </w:r>
      <w:r>
        <w:rPr>
          <w:rFonts w:cs="Arial" w:ascii="Cambria" w:hAnsi="Cambria"/>
          <w:i/>
          <w:sz w:val="24"/>
          <w:szCs w:val="24"/>
        </w:rPr>
        <w:t>”</w:t>
      </w:r>
      <w:r>
        <w:rPr>
          <w:rFonts w:cs="Arial" w:ascii="Cambria" w:hAnsi="Cambria"/>
          <w:sz w:val="24"/>
          <w:szCs w:val="24"/>
        </w:rPr>
        <w:t xml:space="preserve">): </w:t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..…………………………….……………..………………………</w:t>
      </w:r>
    </w:p>
    <w:p>
      <w:pPr>
        <w:pStyle w:val="Normal"/>
        <w:spacing w:before="0" w:after="24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u w:val="single"/>
        </w:rPr>
        <w:t>załączniki do oferty:</w:t>
      </w:r>
    </w:p>
    <w:p>
      <w:pPr>
        <w:pStyle w:val="Normal"/>
        <w:spacing w:before="0" w:after="240"/>
        <w:rPr/>
      </w:pPr>
      <w:r>
        <w:rPr>
          <w:rFonts w:cs="Arial" w:ascii="Cambria" w:hAnsi="Cambria"/>
          <w:b/>
        </w:rPr>
        <w:t>1/</w:t>
      </w:r>
      <w:r>
        <w:rPr>
          <w:rFonts w:cs="Arial" w:ascii="Cambria" w:hAnsi="Cambria"/>
        </w:rPr>
        <w:t xml:space="preserve"> Szczegółowy program wycieczki proponowany przez Oferenta wraz z godziną wyjazdu i powrotu - 1 szt. </w:t>
      </w:r>
    </w:p>
    <w:p>
      <w:pPr>
        <w:pStyle w:val="Normal"/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ne dokumenty według uznania oferenta: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2/</w:t>
      </w:r>
      <w:r>
        <w:rPr>
          <w:rFonts w:cs="Arial" w:ascii="Cambria" w:hAnsi="Cambria"/>
        </w:rPr>
        <w:t xml:space="preserve"> ……………………………………………………………………. …………………………………………………………………..- …….. szt.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3/</w:t>
      </w:r>
      <w:r>
        <w:rPr>
          <w:rFonts w:cs="Arial" w:ascii="Cambria" w:hAnsi="Cambria"/>
        </w:rPr>
        <w:t xml:space="preserve"> ………………………………………………………………………………………………………………………………………... - …….. szt.</w:t>
      </w:r>
    </w:p>
    <w:p>
      <w:pPr>
        <w:pStyle w:val="Normal"/>
        <w:spacing w:before="0" w:after="240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 xml:space="preserve">czytelny podpis osoby upoważnionej do reprezentowania Oferenta  </w:t>
      </w:r>
    </w:p>
    <w:p>
      <w:pPr>
        <w:pStyle w:val="Normal"/>
        <w:ind w:left="991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48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   …………………………………………… </w:t>
      </w:r>
    </w:p>
    <w:p>
      <w:pPr>
        <w:pStyle w:val="Normal"/>
        <w:spacing w:before="0" w:after="2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8:00Z</dcterms:created>
  <dc:creator>expert</dc:creator>
  <dc:description/>
  <cp:keywords/>
  <dc:language>en-US</dc:language>
  <cp:lastModifiedBy>user</cp:lastModifiedBy>
  <cp:lastPrinted>2012-10-30T09:17:00Z</cp:lastPrinted>
  <dcterms:modified xsi:type="dcterms:W3CDTF">2012-10-30T08:39:00Z</dcterms:modified>
  <cp:revision>3</cp:revision>
  <dc:subject/>
  <dc:title/>
</cp:coreProperties>
</file>