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ind w:left="708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Na Rzecz Ekorozwoju Wsi Gorawin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78-124 Gorawino 44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sługę polegającą na zorganizowaniu i przeprowadzeniu warsztatów tanecznych dla grupy 40 osób w wieku 60+ uczestników               i uczestniczek projektu „Znaleźć wiosnę w jesieni życia”</w:t>
      </w:r>
      <w:r>
        <w:rPr>
          <w:rFonts w:cs="Arial" w:ascii="Cambria" w:hAnsi="Cambria"/>
        </w:rPr>
        <w:t xml:space="preserve">, będącego elementem działań w ramach </w:t>
      </w:r>
      <w:r>
        <w:rPr>
          <w:rFonts w:cs="Cambria" w:ascii="Cambria" w:hAnsi="Cambria"/>
        </w:rPr>
        <w:t>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- Aktywność społeczna, w tym wolontariat osób starszych i 3 - Zajęcia w obszarze kultury, w tym angażujące pokolenia</w:t>
      </w:r>
      <w:r>
        <w:rPr>
          <w:rFonts w:cs="Arial" w:ascii="Cambria" w:hAnsi="Cambria"/>
        </w:rPr>
        <w:t>, realizowanego przez Gminny Ośrodek Pomocy Społecznej w Rymaniu</w:t>
      </w:r>
      <w:r>
        <w:rPr/>
        <w:t xml:space="preserve"> we współpracy ze Stowarzyszeniem na Rzecz Ekorozwoju wsi Gorawino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</w:rPr>
        <w:t>Organizacja i przeprowadzenie  warsztatów tanecznych dla grupy 40 osób w wieku 60+, uczestników  i uczestniczek projektu „Znaleźć wiosnę w jesieni życia”</w:t>
      </w:r>
      <w:r>
        <w:rPr>
          <w:rFonts w:cs="Arial" w:ascii="Cambria" w:hAnsi="Cambria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Znaleźć wiosnę w jesieni życia” w wieku 60+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0</w:t>
      </w:r>
      <w:r>
        <w:rPr>
          <w:rFonts w:cs="Arial" w:ascii="Cambria" w:hAnsi="Cambria"/>
          <w:color w:val="000000"/>
          <w:sz w:val="24"/>
          <w:szCs w:val="24"/>
        </w:rPr>
        <w:t xml:space="preserve"> osób,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anowany termin realizacji działania:  listopad – grudzień 2012 r. (każdy wtorek w godz. 15:00 – 17:00 lub 17:00 – 19:00 łącznie 12 godzin).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arsztatów:  </w:t>
      </w:r>
      <w:r>
        <w:rPr>
          <w:rFonts w:cs="Arial" w:ascii="Cambria" w:hAnsi="Cambria"/>
          <w:sz w:val="24"/>
          <w:szCs w:val="24"/>
        </w:rPr>
        <w:t xml:space="preserve">W programie warsztatów powinny znaleźć się propozycje tańców towarzyskich – standardowych                       i latynoamerykańskich dostosowanych do możliwości fizycznych i ruchowych uczestników – seniorów, sposób realizacji warsztatów, opis sprzętów i akcesoriów potrzebnych do realizacji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/ usługi trenerskie (wynagrodzenie dla trenera tańca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/ oprawę muzyczna warsztatów (sprzęt grający oraz muzykę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zajęć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bezpłatną salę do ćwiczeń – Sala Widowiskowo – Sportowa w Rymaniu przy ul. Szkolnej 3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ogram warsztatów powinien być dostosowany do wieku grupy oraz być dla niej atrakcyjny pod względem merytorycznym                         i formalnym. Osoba prowadząca zajęcia winna udokumentować odpowiednie doświadczenie zawodowe oraz możliwość prowadzenia wskazanych zaję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Kryteria wyboru oferty:</w:t>
      </w:r>
      <w:r>
        <w:rPr/>
        <w:t xml:space="preserve">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21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ferowana cena za opisany powyżej przedmiot zamówienia: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6"/>
        <w:gridCol w:w="963"/>
        <w:gridCol w:w="992"/>
        <w:gridCol w:w="1171"/>
        <w:gridCol w:w="1097"/>
        <w:gridCol w:w="709"/>
        <w:gridCol w:w="1209"/>
      </w:tblGrid>
      <w:tr>
        <w:trPr>
          <w:trHeight w:val="34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liczba godzin działania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cena jednostkowa za jedną godzinę zaję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68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ganizacja i przeprowadzenie  warsztatów tanecznych dla grupy 40 osób w wieku 60+, uczestników  i uczestniczek projektu „Znaleźć wiosnę w jesieni życia</w:t>
            </w:r>
            <w:r>
              <w:rPr>
                <w:rFonts w:cs="Arial" w:ascii="Cambria" w:hAnsi="Cambria"/>
              </w:rPr>
              <w:t>”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zgodnie z warunkami określonymi w punktach   od 2 do 8 niniejszej ofer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ejsce i godzina zbiórki uczestników w dniu rozpoczęcia zaję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spacing w:before="0" w:after="24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arsztatów proponowany przez Oferenta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  <w:t xml:space="preserve">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4:00Z</dcterms:created>
  <dc:creator>MOPS</dc:creator>
  <dc:description/>
  <cp:keywords/>
  <dc:language>en-US</dc:language>
  <cp:lastModifiedBy>user</cp:lastModifiedBy>
  <cp:lastPrinted>2012-10-30T08:53:00Z</cp:lastPrinted>
  <dcterms:modified xsi:type="dcterms:W3CDTF">2012-10-30T08:38:00Z</dcterms:modified>
  <cp:revision>5</cp:revision>
  <dc:subject/>
  <dc:title>Kołobrzeg, dnia……</dc:title>
</cp:coreProperties>
</file>