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Arial"/>
          <w:u w:val="single"/>
        </w:rPr>
      </w:pPr>
      <w:r>
        <w:rPr/>
        <w:tab/>
        <w:t>Stowarzyszenie Na Rzecz Ekorozwoju Wsi w Gorawinie</w:t>
        <w:tab/>
        <w:tab/>
        <w:t xml:space="preserve">78-124 Gorawino44       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artystycznych zajęć umuzykalniających dla grupy 45 osób w wieku 60+ uczestników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               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artystycznych zajęć umuzykalniających  dla grupy 45 osób w wieku 60+, uczestników                                       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5</w:t>
      </w:r>
      <w:r>
        <w:rPr>
          <w:rFonts w:cs="Arial" w:ascii="Cambria" w:hAnsi="Cambria"/>
          <w:color w:val="000000"/>
          <w:sz w:val="24"/>
          <w:szCs w:val="24"/>
        </w:rPr>
        <w:t xml:space="preserve"> 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– grudzień 2012 r. (zajęcia w czwartki – 22.11 w godz. 20:15 – 21:15, 29.11. w godz. 18:15 – 20:15 we wtorek 11.12 w godz. 19:15 – 20:15 oraz w czwartek 13.12 w godz. 18:15 – 20:15 łącznie                     6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arsztatów:  </w:t>
      </w:r>
      <w:r>
        <w:rPr>
          <w:rFonts w:cs="Arial" w:ascii="Cambria" w:hAnsi="Cambria"/>
          <w:sz w:val="24"/>
          <w:szCs w:val="24"/>
        </w:rPr>
        <w:t xml:space="preserve">W programie warsztatów powinny znaleźć się propozycje zajęć umuzykalniających, prowadzonych w formie warsztatów, dostosowanych do możliwości i umiejętności grupy docelowej. Ponadto program powinien zawierać opis sprzętów i akcesoriów potrzebnych do realizacji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muzyka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wykładową – Sala Wykładowa w Klubie Seniora „Pod Aniołami” przy ul. Sportowej w Rymani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/ drobny poczęstunek dla uczestników zajęć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warsztatów powinien być dostosowany do wieku grupy oraz być dla niej atrakcyjny pod względem merytorycznym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7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 i przeprowadzenie  warsztatów umuzykalniających dla grupy 45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7:00Z</dcterms:created>
  <dc:creator>MOPS</dc:creator>
  <dc:description/>
  <cp:keywords/>
  <dc:language>en-US</dc:language>
  <cp:lastModifiedBy>Bend</cp:lastModifiedBy>
  <cp:lastPrinted>2012-06-13T11:09:00Z</cp:lastPrinted>
  <dcterms:modified xsi:type="dcterms:W3CDTF">2012-10-31T12:05:00Z</dcterms:modified>
  <cp:revision>5</cp:revision>
  <dc:subject/>
  <dc:title>Kołobrzeg, dnia……</dc:title>
</cp:coreProperties>
</file>