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</w:t>
      </w:r>
      <w:r>
        <w:rPr>
          <w:rFonts w:cs="Arial" w:ascii="Cambria" w:hAnsi="Cambria"/>
        </w:rPr>
        <w:t>, dnia…….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0" w:firstLine="708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mawiający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Stowarzyszenie Na Rzecz Ekorozwoju Wsi w Gorawinie</w:t>
        <w:tab/>
        <w:tab/>
        <w:t xml:space="preserve">78-124 Gorawino44       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Oferent: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a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adres / siedziba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Cambria" w:hAnsi="Cambria" w:cs="Arial"/>
        </w:rPr>
      </w:pPr>
      <w:r>
        <w:rPr>
          <w:rFonts w:cs="Arial" w:ascii="Cambria" w:hAnsi="Cambria"/>
        </w:rPr>
        <w:t>nr telefonu, nr faksu, e-mail 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NIP ……………………..…………….REGON …………………………………………………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wpisu i numer z ewidencji działalności gosp. lub KRS: 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ferta na: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sługę polegającą na zorganizowaniu i przeprowadzeniu artystycznych zajęć warsztatowych dla grupy 45 osób w wieku 60+ uczestników i uczestniczek projektu „Znaleźć wiosnę w jesieni życia”</w:t>
      </w:r>
      <w:r>
        <w:rPr>
          <w:rFonts w:cs="Arial" w:ascii="Cambria" w:hAnsi="Cambria"/>
        </w:rPr>
        <w:t xml:space="preserve">, będącego elementem działań w ramach </w:t>
      </w:r>
      <w:r>
        <w:rPr>
          <w:rFonts w:cs="Cambria" w:ascii="Cambria" w:hAnsi="Cambria"/>
        </w:rPr>
        <w:t>Rządowego Programu Na Rzecz Aktywności Społecznej Osób Starszych (ASOS), Priorytet 2 Aktywność społeczna promująca integrację wewnątrz –                 i międzypokoleniową, Działanie 2 Aktywność fizyczna osób starszych, aktywność turystyczno – rekreacyjna osób starszych, Poddziałanie 1 - Aktywność społeczna, w tym wolontariat osób starszych i 3 - Zajęcia w obszarze kultury, w tym angażujące pokolenia</w:t>
      </w:r>
      <w:r>
        <w:rPr>
          <w:rFonts w:cs="Arial" w:ascii="Cambria" w:hAnsi="Cambria"/>
        </w:rPr>
        <w:t>, realizowanego przez Gminny Ośrodek Pomocy Społecznej w Rymaniu</w:t>
      </w:r>
      <w:r>
        <w:rPr/>
        <w:t xml:space="preserve"> we współpracy ze Stowarzyszeniem na Rzecz Ekorozwoju wsi Gorawino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 zamów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</w:rPr>
        <w:t>Organizacja i przeprowadzenie  artystycznych zajęć warsztatowych dla grupy 45 osób w wieku 60+, uczestników  i uczestniczek projektu „Znaleźć wiosnę w jesieni życia”</w:t>
      </w:r>
      <w:r>
        <w:rPr>
          <w:rFonts w:cs="Arial" w:ascii="Cambria" w:hAnsi="Cambria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Grupa docelowa: </w:t>
      </w:r>
      <w:r>
        <w:rPr>
          <w:rFonts w:cs="Arial" w:ascii="Cambria" w:hAnsi="Cambria"/>
          <w:sz w:val="24"/>
          <w:szCs w:val="24"/>
        </w:rPr>
        <w:t>uczestnicy i uczestniczki projektu „Znaleźć wiosnę w jesieni życia” w wieku 60+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iczba uczestników  działania:</w:t>
      </w:r>
      <w:r>
        <w:rPr>
          <w:rFonts w:cs="Arial" w:ascii="Cambria" w:hAnsi="Cambria"/>
          <w:sz w:val="24"/>
          <w:szCs w:val="24"/>
        </w:rPr>
        <w:t xml:space="preserve"> 45</w:t>
      </w:r>
      <w:r>
        <w:rPr>
          <w:rFonts w:cs="Arial" w:ascii="Cambria" w:hAnsi="Cambria"/>
          <w:color w:val="000000"/>
          <w:sz w:val="24"/>
          <w:szCs w:val="24"/>
        </w:rPr>
        <w:t xml:space="preserve"> osób,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Planowany termin realizacji działania:  listopad – grudzień 2012 r. (zajęcia w czwartki – 8.11, 15.11 w godz. 18:15 – 20:15, we wtorek 11.12 w godz. 17:15 – 19:15 oraz w czwartek 13.12 w godz. 16:15 – 18:15 łącznie 8 godzin). </w:t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gram warsztatów:  </w:t>
      </w:r>
      <w:r>
        <w:rPr>
          <w:rFonts w:cs="Arial" w:ascii="Cambria" w:hAnsi="Cambria"/>
          <w:sz w:val="24"/>
          <w:szCs w:val="24"/>
        </w:rPr>
        <w:t xml:space="preserve">W programie warsztatów powinny znaleźć się propozycje zajęć z zakresu: technik teatralnych, ćwiczeń emisji głosu, pracy nad piosenką, pracy nad piosenką itp. Ponadto program powinien zawierać opis sprzętów i akcesoriów potrzebnych do realizacji zada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ferent zapewnia w ramach zaoferowanej cen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/ usługi trenerskie (wynagrodzenie dla wizażystki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Zamawiający zapewnia na czas zajęć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/ bezpłatną salę wykładową – Sala Wykładowa w Klubie Seniora „Pod Aniołami” przy ul. Sportowej w Rymaniu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/ Drobny poczęstunek dla uczestników zajęć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Inne 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/ Program warsztatów powinien być dostosowany do wieku grupy oraz być dla niej atrakcyjny pod względem merytorycznym                         i formalnym. Osoba prowadząca zajęcia winna udokumentować odpowiednie doświadczenie zawodowe oraz możliwość prowadzenia wskazanych zajęć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/>
        <w:t xml:space="preserve">Kryteria wyboru oferty: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402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. Sposób płatności wynagrodzeni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płatne na konto bankowe Wykonawcy do 7 dni od daty zrealizowania działania i przedłożenia Zamawiającemu rachunku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Oferowana cena za opisany powyżej przedmiot zamówienia: 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306"/>
        <w:gridCol w:w="963"/>
        <w:gridCol w:w="992"/>
        <w:gridCol w:w="1171"/>
        <w:gridCol w:w="1097"/>
        <w:gridCol w:w="709"/>
        <w:gridCol w:w="1209"/>
      </w:tblGrid>
      <w:tr>
        <w:trPr>
          <w:trHeight w:val="345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liczba godzin działania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cena jednostkowa za jedną godzinę zajęć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tość zamówienia (w zł)</w:t>
            </w:r>
          </w:p>
        </w:tc>
      </w:tr>
      <w:tr>
        <w:trPr>
          <w:trHeight w:val="68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tto     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     (w  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      (w 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etto   </w:t>
            </w:r>
            <w:r>
              <w:rPr>
                <w:rFonts w:cs="Arial" w:ascii="Cambria" w:hAnsi="Cambria"/>
                <w:b/>
              </w:rPr>
              <w:t>(kol. 2 x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(kol. 2 x 5)</w:t>
            </w:r>
          </w:p>
        </w:tc>
      </w:tr>
      <w:tr>
        <w:trPr>
          <w:trHeight w:val="17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</w:tr>
      <w:tr>
        <w:trPr>
          <w:trHeight w:val="47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Organizacja i przeprowadzenie  </w:t>
            </w:r>
            <w:r>
              <w:rPr>
                <w:rFonts w:cs="Arial" w:ascii="Cambria" w:hAnsi="Cambria"/>
              </w:rPr>
              <w:t>artystycznych zajęć warsztatowych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dla grupy 45 osób w wieku 60+, uczestników  i uczestniczek projektu „Znaleźć wiosnę w jesieni życia</w:t>
            </w:r>
            <w:r>
              <w:rPr>
                <w:rFonts w:cs="Arial" w:ascii="Cambria" w:hAnsi="Cambria"/>
              </w:rPr>
              <w:t>”,</w:t>
            </w:r>
            <w:r>
              <w:rPr>
                <w:rFonts w:cs="Arial" w:ascii="Cambria" w:hAnsi="Cambria"/>
                <w:sz w:val="24"/>
                <w:szCs w:val="24"/>
              </w:rPr>
              <w:t xml:space="preserve"> zgodnie z warunkami określonymi w punktach   od 2 do 8 niniejszej ofert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00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ab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Oferent wypełnia wszystkie zacienione miejsca w tab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cja wykonania opisanego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iejsce i godzina zbiórki uczestników w dniu rozpoczęcia zajęć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 xml:space="preserve">Osoba odpowiedzialna ze strony Oferenta za współpracą z kadrą projektu w zakresie realizacji działania </w:t>
      </w:r>
      <w:r>
        <w:rPr>
          <w:rFonts w:cs="Arial" w:ascii="Cambria" w:hAnsi="Cambria"/>
          <w:i/>
          <w:color w:val="000000"/>
        </w:rPr>
        <w:t xml:space="preserve">(imię i nazwisko, nr telefonu):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……………………………………</w:t>
      </w: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ent oświadcza, że niniejsza oferta zawiera informacje stanowiące tajemnicę przedsiębiorstwa w rozumieniu przepisów                    o zwalczaniu nieuczciwej konkurencji, które zawarte są w następujących dokumentach (</w:t>
      </w:r>
      <w:r>
        <w:rPr>
          <w:rFonts w:cs="Arial" w:ascii="Cambria" w:hAnsi="Cambria"/>
          <w:i/>
          <w:sz w:val="24"/>
          <w:szCs w:val="24"/>
        </w:rPr>
        <w:t>wymienić w jakich; jednocześnie wymienione dokumenty należy oznaczyć klauzulą „</w:t>
      </w:r>
      <w:r>
        <w:rPr>
          <w:rFonts w:cs="Arial" w:ascii="Cambria" w:hAnsi="Cambria"/>
          <w:b/>
          <w:i/>
          <w:sz w:val="24"/>
          <w:szCs w:val="24"/>
        </w:rPr>
        <w:t>nie udostępniać, tajemnica przedsiębiorstwa</w:t>
      </w:r>
      <w:r>
        <w:rPr>
          <w:rFonts w:cs="Arial" w:ascii="Cambria" w:hAnsi="Cambria"/>
          <w:i/>
          <w:sz w:val="24"/>
          <w:szCs w:val="24"/>
        </w:rPr>
        <w:t>”</w:t>
      </w:r>
      <w:r>
        <w:rPr>
          <w:rFonts w:cs="Arial" w:ascii="Cambria" w:hAnsi="Cambria"/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Normal"/>
        <w:spacing w:before="0" w:after="24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łączniki do oferty:</w:t>
      </w:r>
    </w:p>
    <w:p>
      <w:pPr>
        <w:pStyle w:val="Normal"/>
        <w:spacing w:before="0" w:after="240"/>
        <w:rPr>
          <w:rFonts w:ascii="Cambria" w:hAnsi="Cambria" w:cs="Arial"/>
        </w:rPr>
      </w:pPr>
      <w:r>
        <w:rPr>
          <w:rFonts w:cs="Arial" w:ascii="Cambria" w:hAnsi="Cambria"/>
          <w:b/>
        </w:rPr>
        <w:t>1/</w:t>
      </w:r>
      <w:r>
        <w:rPr>
          <w:rFonts w:cs="Arial" w:ascii="Cambria" w:hAnsi="Cambria"/>
        </w:rPr>
        <w:t xml:space="preserve"> Szczegółowy program warsztatów proponowany przez Oferenta - 1 szt. </w:t>
      </w:r>
    </w:p>
    <w:p>
      <w:pPr>
        <w:pStyle w:val="Normal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 dokumenty według uznania oferenta: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2/</w:t>
      </w:r>
      <w:r>
        <w:rPr>
          <w:rFonts w:cs="Arial" w:ascii="Cambria" w:hAnsi="Cambria"/>
        </w:rPr>
        <w:t xml:space="preserve"> ……………………………………………………………………. …………………………………………………………………..- …….. szt.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3/</w:t>
      </w:r>
      <w:r>
        <w:rPr>
          <w:rFonts w:cs="Arial" w:ascii="Cambria" w:hAnsi="Cambria"/>
        </w:rPr>
        <w:t xml:space="preserve"> ………………………………………………………………………………………………………………………………………... - …….. szt.</w:t>
      </w:r>
    </w:p>
    <w:p>
      <w:pPr>
        <w:pStyle w:val="Normal"/>
        <w:spacing w:before="0" w:after="240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p>
      <w:pPr>
        <w:pStyle w:val="Normal"/>
        <w:spacing w:before="0" w:after="240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czytelny podpis osoby upoważnionej do reprezentowania Oferenta  </w:t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 xml:space="preserve">    </w:t>
        <w:tab/>
        <w:tab/>
        <w:tab/>
        <w:tab/>
        <w:tab/>
        <w:tab/>
        <w:t xml:space="preserve"> </w:t>
        <w:tab/>
        <w:tab/>
        <w:t xml:space="preserve">         …………………………………………… </w:t>
      </w:r>
    </w:p>
    <w:sectPr>
      <w:type w:val="continuous"/>
      <w:pgSz w:orient="landscape" w:w="16838" w:h="11906"/>
      <w:pgMar w:left="1418" w:right="1418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9:00Z</dcterms:created>
  <dc:creator>MOPS</dc:creator>
  <dc:description/>
  <cp:keywords/>
  <dc:language>en-US</dc:language>
  <cp:lastModifiedBy>Bend</cp:lastModifiedBy>
  <cp:lastPrinted>2012-06-13T11:09:00Z</cp:lastPrinted>
  <dcterms:modified xsi:type="dcterms:W3CDTF">2012-10-31T12:04:00Z</dcterms:modified>
  <cp:revision>7</cp:revision>
  <dc:subject/>
  <dc:title>Kołobrzeg, dnia……</dc:title>
</cp:coreProperties>
</file>