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eastAsia="Times New Roman" w:cs="Arial" w:ascii="Arial" w:hAnsi="Arial"/>
          <w:b/>
          <w:lang w:val="pl-PL"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pl-PL" w:eastAsia="ar-SA"/>
        </w:rPr>
        <w:t>………………………………………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(miejscowość, data)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  <w:t xml:space="preserve">OFERTA NA PRZEPROWADZENIE SZKOLENIA ZAWODOWEGO: 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32"/>
          <w:szCs w:val="32"/>
          <w:lang w:val="pl-PL"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  <w:t>(wpisać nazwę szkolenia)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Pełna nazwa oferenta: 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Adres oferenta: 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telefonu, faksu, e-maila oferenta: ………………………………………………………………………………………………………….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Dane osoby upoważniona do podpisania umowy i kontaktu w sprawie oferty (imię i nazwisko, stanowisko): 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  <w:lang w:val="pl-PL" w:eastAsia="ar-SA"/>
        </w:rPr>
        <w:t xml:space="preserve">  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IP oferenta: …………………………………………………………REGON oferenta: ……………………………………………………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konta bankowego oferenta: ………………………………………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Oferta na wykonanie usług w zakresie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przygotowanie programu i przeprowadzenia na jego podstawie szkolenia zawodowego z praktyką w zakładzie pracy  w zawodzie: </w:t>
      </w:r>
      <w:r>
        <w:rPr>
          <w:rFonts w:eastAsia="Times New Roman" w:cs="Arial" w:ascii="Arial" w:hAnsi="Arial"/>
          <w:b/>
          <w:sz w:val="20"/>
          <w:szCs w:val="20"/>
          <w:u w:val="single"/>
          <w:lang w:val="pl-PL" w:eastAsia="ar-SA"/>
        </w:rPr>
        <w:t>KONSERWATOR BUDYNKÓW Z UPRAWNIENIAMI SEP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jako instrumentu aktywnej integracji edukacyjnej kontraktu socjalnego zawartego z uczestnikiem w ramach projektu systemowego „Jesteśmy aktywni” edycja 2012, realizowanego przez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Gminny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Ośrodek Pomocy Społecznej w Rymaniu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                       w  ramach Programu Operacyjnego Kapitał Ludzki 2007 – 2013 Priorytet VII Promocja integracji społecznej Działanie 7.1 Rozwój i upowszechnienie aktywnej integracji, Poddziałanie 7.1.2 Rozwój i upowszechnianie aktywnej integracji przez powiatowe centra pomocy rodzinie, współfinansowanego przez Unię Europejską ze środków  Europejskiego Funduszu Społecznego na podstawie umowy ramowej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UDA-POKL.07.01.02-32-006/08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z dnia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07.05.2008 r.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    </w:t>
      </w:r>
      <w:r>
        <w:rPr>
          <w:rFonts w:eastAsia="Times New Roman"/>
        </w:rPr>
        <w:t xml:space="preserve"> </w:t>
      </w:r>
      <w:r>
        <w:rPr/>
        <w:t>Oferujemy:</w:t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560"/>
        <w:gridCol w:w="1275"/>
        <w:gridCol w:w="1560"/>
        <w:gridCol w:w="1842"/>
        <w:gridCol w:w="1418"/>
        <w:gridCol w:w="1701"/>
        <w:gridCol w:w="184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Rodzaj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jednostkowa za szkolenie jednej osoby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Stawka podatku VAT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 jednostkowa za szkolenie jednej osoby  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godzin szkolenia (szkolenie teoretyczn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i praktycz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uczestników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netto 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2 x kol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4 x kol. 6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8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szkolenie zawodow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„</w:t>
            </w:r>
            <w:r>
              <w:rPr>
                <w:rFonts w:eastAsia="Times New Roman" w:cs="Arial" w:ascii="Arial" w:hAnsi="Arial"/>
                <w:lang w:val="pl-PL" w:eastAsia="ar-SA"/>
              </w:rPr>
              <w:t>Konserwator budynków z uprawnieniami SEP”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łącz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</w:tr>
    </w:tbl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za szkoleni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i/>
          <w:iCs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- netto - ………………………….. PLN (słownie:   00/100 złotych)</w:t>
        <w:br/>
        <w:t>- brutto – ………………………… PLN (słownie:  00/100 złotych)</w:t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Termin szkolenia: 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Liczba godzin szkolenia ogółem – 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przeprowadzenia szkoleni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zajęcia teoretyczne: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</w:p>
    <w:p>
      <w:pPr>
        <w:pStyle w:val="Normal"/>
        <w:ind w:hanging="36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zajęcia praktyczn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oferowanej cenie uwzględniono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-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I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Oświadczamy, że oferta zawiera informacje stanowiące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kadry szkolącej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do oferty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otwierdzające prowadzenie przez Oferenta działalności gospodarczej – szt. 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twierdzenie aktualnego wpisu Oferenta do rejestru instytucji szkoleniowych Wojewódzkiego Urzędu Pracy 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enie Oferenta o nie zaleganiu z uiszczaniem podatków, opłat, składek na ubezpieczenie społeczne lub zdrowotne –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 w ujęciu godzinowym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Harmonogram szkolenia – szt. 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Imienny wykaz kadry szkoleniowej wraz z opisem (doświadczenie zawodowe, ukończone studia, szkolenia kursy; 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kopie dokumentów)  – szt. …..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.........................................................................................</w:t>
      </w:r>
    </w:p>
    <w:p>
      <w:pPr>
        <w:pStyle w:val="Normal"/>
        <w:ind w:left="8832" w:firstLine="346"/>
        <w:jc w:val="center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podpis i pieczątka osoby upoważnionej w imieniu oferenta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ab/>
        <w:tab/>
        <w:tab/>
        <w:tab/>
        <w:tab/>
        <w:tab/>
        <w:t xml:space="preserve">do złożenia oferty i podpisania umowy  </w:t>
      </w:r>
    </w:p>
    <w:sectPr>
      <w:type w:val="nextPage"/>
      <w:pgSz w:orient="landscape" w:w="16838" w:h="11906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0:00Z</dcterms:created>
  <dc:creator>gops_a_4</dc:creator>
  <dc:description/>
  <cp:keywords/>
  <dc:language>en-US</dc:language>
  <cp:lastModifiedBy>gops_a_4</cp:lastModifiedBy>
  <dcterms:modified xsi:type="dcterms:W3CDTF">2012-03-07T13:00:00Z</dcterms:modified>
  <cp:revision>2</cp:revision>
  <dc:subject/>
  <dc:title/>
</cp:coreProperties>
</file>