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Zarządzenie Nr 52/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a Gminy Rymań</w:t>
      </w:r>
    </w:p>
    <w:p>
      <w:pPr>
        <w:pStyle w:val="Normal"/>
        <w:jc w:val="center"/>
        <w:rPr/>
      </w:pPr>
      <w:r>
        <w:rPr>
          <w:sz w:val="28"/>
          <w:szCs w:val="28"/>
        </w:rPr>
        <w:t>z dnia 07.10.2019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</w:t>
      </w:r>
      <w:r>
        <w:rPr>
          <w:color w:val="000000"/>
          <w:sz w:val="28"/>
          <w:szCs w:val="28"/>
        </w:rPr>
        <w:t>sprawie powołania</w:t>
      </w:r>
      <w:r>
        <w:rPr>
          <w:sz w:val="28"/>
          <w:szCs w:val="28"/>
        </w:rPr>
        <w:t xml:space="preserve"> Gminnego Zespołu Interdyscyplinarnego do Spraw Przeciwdziałania Przemocy w Rodzinie oraz określenia podmiotów, które reprezentują poszczególni członkowie Zespołu Interdyscyplinar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Ustawą z dnia 29 lipca 2005 r. o przeciwdziałaniu przemocy w rodzinie (Dz. U. Nr 180 poz. 1493 ze zm.) i uchwałą Nr XXXVII/222/18 Rady Gminy Rymań z dnia 18 września 2018 r., zarządzam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§ 1</w:t>
      </w:r>
      <w:r>
        <w:rPr>
          <w:color w:val="000000"/>
          <w:sz w:val="28"/>
          <w:szCs w:val="28"/>
        </w:rPr>
        <w:t xml:space="preserve"> Powołuję Gminny Zespół Interdyscyplinarny do Spraw Przeciwdziałania Przemocy w Rodzinie oraz określam podmioty, które reprezentują  poszczególni członkowie Zespołu Interdyscyplinarnego w następujący sposób: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nika Radoń - Gminny Ośrodek Pomocy Społecznej w Rymaniu, pracownik socjalny,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ata Mikołajczak - Gminny Ośrodek Pomocy Społecznej w Rymaniu, pracownik socjalny,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nata Drożdżewska - Kaczor - Gminny Ośrodek Pomocy Społecznej w Rymaniu, pracownik socjalny,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zymon Piotrowski – Policja, P. O. Dzielnicowego na terenie Gminy Rymań,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ulina Wróblewska – Oświata, pedagog Zespołu Szkół Publicznych                w Rymaniu,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dia Syldatk – Sąd Rejonowy w Kołobrzegu, zawodowy kurator rodzinny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Anna Piotrowska – Ochrona Zdrow</w:t>
      </w:r>
      <w:r>
        <w:rPr>
          <w:sz w:val="28"/>
          <w:szCs w:val="28"/>
        </w:rPr>
        <w:t>ia, pielęgniarka środowiskowa,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Grażyna Pakos – Organizacja Pozarządowa, Stowarzyszenie na Rzecz Ekorozwoju Wsi Gorawino, członek zarządu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Elżbieta Duczkowska – Gminna Komisja Rozwiązywania Problemów Alkoholowych w Rymaniu, członek komisji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gnieszka Wiśniewska – Asystent Rodziny w Gminnym Ośrodku Pomocy Społecznej w Rymaniu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§ 2 Traci moc Zarządzenie Nr 44/2019 Wójta Gminy Rymań z dnia 14 sierpnia 2019 roku w sprawie powołania składu osobowego oraz określenia podmiotów, które reprezentują poszczególni członkowie Zespołu Interdyscyplinarnego do Spraw Przeciwdziałania Przemocy w Rodzini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3 Zarządzenie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43:54Z</dcterms:created>
  <dc:creator/>
  <dc:description/>
  <dc:language>en-US</dc:language>
  <cp:lastModifiedBy/>
  <cp:lastPrinted>2019-10-07T07:52:00Z</cp:lastPrinted>
  <dcterms:modified xsi:type="dcterms:W3CDTF">2019-10-07T05:52:59Z</dcterms:modified>
  <cp:revision>11</cp:revision>
  <dc:subject/>
  <dc:title/>
</cp:coreProperties>
</file>